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Roland Günter</w:t>
      </w:r>
    </w:p>
    <w:p>
      <w:pPr>
        <w:pStyle w:val="Normal"/>
        <w:ind w:firstLine="240"/>
        <w:rPr/>
      </w:pPr>
      <w:r>
        <w:rPr/>
      </w:r>
    </w:p>
    <w:p>
      <w:pPr>
        <w:pStyle w:val="Normal"/>
        <w:ind w:firstLine="240"/>
        <w:rPr/>
      </w:pPr>
      <w:r>
        <w:rPr/>
        <w:t>Industrie-Kultur und Architektur</w:t>
      </w:r>
    </w:p>
    <w:p>
      <w:pPr>
        <w:pStyle w:val="Normal"/>
        <w:ind w:firstLine="240"/>
        <w:rPr/>
      </w:pPr>
      <w:r>
        <w:rPr/>
      </w:r>
    </w:p>
    <w:p>
      <w:pPr>
        <w:pStyle w:val="Normal"/>
        <w:ind w:firstLine="240"/>
        <w:rPr/>
      </w:pPr>
      <w:r>
        <w:rPr>
          <w:u w:val="single"/>
        </w:rPr>
        <w:t>Entdeckungs-Geschichte</w:t>
      </w:r>
      <w:r>
        <w:rPr/>
        <w:t xml:space="preserve">. Bis um 1970 galten in der Denkmalpflege nur Kirche, Burg und Schloß. Starke Vorurteile, vor allem über das Bildungswesen vermittelt, verhinderten, daß Bau-Dokumente von Industrie und Technik geschützt wurden. Dies geschieht erst seit den letzten 30 Jahren. Wir fangen an, die anschaulichen Dokumente über Erhaltung, Archivierung und Beschreibung hinaus in ihren spannenden Dimensionen zu begreifen. Dazu gehören neue Blicke und neue Denk-Weisen. </w:t>
      </w:r>
    </w:p>
    <w:p>
      <w:pPr>
        <w:pStyle w:val="Normal"/>
        <w:ind w:firstLine="240"/>
        <w:rPr/>
      </w:pPr>
      <w:r>
        <w:rPr/>
        <w:t xml:space="preserve">Zuvor begrub jede Modernisierungs-Welle das Vorhandene. Durch Bürgerinitiativen, Denkmalschutz, Städtebau-Politik und IBA erhielt nun das Ruhrgebiet zum ersten Mal eine eigene Geschichte. </w:t>
      </w:r>
    </w:p>
    <w:p>
      <w:pPr>
        <w:pStyle w:val="Normal"/>
        <w:ind w:firstLine="240"/>
        <w:rPr/>
      </w:pPr>
      <w:r>
        <w:rPr/>
        <w:t>Allerdings ist der allergrößte Teil der Industrie-Bauten abgerissen. Diese Skizze einer Architektur-Geschichte berücksichtigt allein die erhaltenen Bauten, die man aufsuchen kann.</w:t>
      </w:r>
    </w:p>
    <w:p>
      <w:pPr>
        <w:pStyle w:val="Normal"/>
        <w:ind w:firstLine="240"/>
        <w:rPr/>
      </w:pPr>
      <w:r>
        <w:rPr>
          <w:u w:val="single"/>
        </w:rPr>
        <w:t>Zusammenhänge</w:t>
      </w:r>
      <w:r>
        <w:rPr/>
        <w:t xml:space="preserve">. Alle historischen Bau-Denkmäler sind nur in Zusammenhängen begreifbar, das wurde in der Wende der Denkmalpflege um 1970 gelernt. Dies gilt besonders für die Bauten der Industrie-Kultur. An ihnen wurde seit dem 1. Kongreß in Ironbridge 1971 deutlich, daß interdisziplinäre Annäherung erforderlich ist. </w:t>
      </w:r>
    </w:p>
    <w:p>
      <w:pPr>
        <w:pStyle w:val="Normal"/>
        <w:ind w:firstLine="240"/>
        <w:rPr/>
      </w:pPr>
      <w:r>
        <w:rPr/>
        <w:t xml:space="preserve">Tatsächlich führte der Begriff Industrie-Kultur seit den 1970er Jahren die weitgehend zunftmäßig verengten Wissenschafts-Zweige vorzüglich zusammen: über die Technik-Geschichte und Wirtschafts-Geschichte hinaus zur Sozialgeschichte und zu den Sozialwissenschaften. Die Ebene der Anschaulichkeit, lange Zeit nicht gesehen, wurde von der Stadt-Planungs- und Bau-Geschichte sowie der Kultur-Geschichte erschlossen. Hinzu kommen eine Reihe weiterer Wissenschaften. Keine kann sinnvoll ohne die andere existieren. </w:t>
      </w:r>
    </w:p>
    <w:p>
      <w:pPr>
        <w:pStyle w:val="Normal"/>
        <w:ind w:firstLine="240"/>
        <w:rPr/>
      </w:pPr>
      <w:r>
        <w:rPr/>
        <w:t>Im Prozeß der Erhaltung und Umnutzung kommen hinzu: die Sozialwissenschaften, die Musik, das Theater und die Künste.</w:t>
      </w:r>
    </w:p>
    <w:p>
      <w:pPr>
        <w:pStyle w:val="Normal"/>
        <w:ind w:firstLine="240"/>
        <w:rPr/>
      </w:pPr>
      <w:r>
        <w:rPr/>
        <w:t xml:space="preserve">Aber ständig lauert die Gefahr des Rückfalls in eine spezialistische Blindheit. </w:t>
      </w:r>
    </w:p>
    <w:p>
      <w:pPr>
        <w:pStyle w:val="Normal"/>
        <w:ind w:firstLine="240"/>
        <w:rPr/>
      </w:pPr>
      <w:r>
        <w:rPr>
          <w:u w:val="single"/>
        </w:rPr>
        <w:t>Bereiche</w:t>
      </w:r>
      <w:r>
        <w:rPr/>
        <w:t xml:space="preserve">. Neben der Industrie-Kultur gibt es in der Region weitere kulturelle Bereiche. Mehr oder weniger hängen alle zusammen. </w:t>
      </w:r>
    </w:p>
    <w:p>
      <w:pPr>
        <w:pStyle w:val="Normal"/>
        <w:ind w:firstLine="240"/>
        <w:rPr/>
      </w:pPr>
      <w:r>
        <w:rPr/>
        <w:t xml:space="preserve">Die Gefühle, die industrielle Konstruktionen bei den Menschen wecken, zum Beispiel in der Hochofen-Szenerie des Landschaftsparks Duisburg Nord, finden wir parallel auch in Bildern, etwa von Moholy-Nagy und Kandinsky. </w:t>
      </w:r>
    </w:p>
    <w:p>
      <w:pPr>
        <w:pStyle w:val="Normal"/>
        <w:ind w:firstLine="240"/>
        <w:rPr/>
      </w:pPr>
      <w:r>
        <w:rPr/>
        <w:t xml:space="preserve">Nach ihrer ursprünglichen funktionalen Ausnutzung zeigen Bauten die Kraft ihrer Überschuß-Phänomene. Dies sind vor allem Szenerien. </w:t>
      </w:r>
    </w:p>
    <w:p>
      <w:pPr>
        <w:pStyle w:val="Normal"/>
        <w:ind w:firstLine="240"/>
        <w:rPr/>
      </w:pPr>
      <w:r>
        <w:rPr/>
        <w:t>Innerhalb der Bauten der Industrie-Kultur gibt es drei große Themen-Bereiche: die Fabrik, die Infrastruktur (Eisenbahn u. a.) sowie das städtische Wohnen und die Siedlung.</w:t>
      </w:r>
    </w:p>
    <w:p>
      <w:pPr>
        <w:pStyle w:val="Normal"/>
        <w:ind w:firstLine="240"/>
        <w:rPr/>
      </w:pPr>
      <w:r>
        <w:rPr>
          <w:u w:val="single"/>
        </w:rPr>
        <w:t>Produktions-Dimensionen</w:t>
      </w:r>
      <w:r>
        <w:rPr/>
        <w:t xml:space="preserve">. In der Industrie-Epoche werden mithilfe von Technologie und Energie Produktionen ausgeweitet. Zunächst geschieht dies in den Städten: Handwerker und neue Kleinindustrielle produzieren nicht mehr allein im Erdgeschoß ihrer Häuser, sondern bauen hinter dem Haus Werkstatt-Gebäude. </w:t>
      </w:r>
    </w:p>
    <w:p>
      <w:pPr>
        <w:pStyle w:val="Normal"/>
        <w:ind w:firstLine="240"/>
        <w:rPr/>
      </w:pPr>
      <w:r>
        <w:rPr/>
        <w:t xml:space="preserve">Dann finden größere Produktionen (Eisen, Maschinen-Bau u. a.) in der mittelalterlich strukturierten Stadt keinen Platz mehr und setzen sich vor der Stadt fest. So entwickelt sich die Industrialisierung im wesentlichen als Suburbanisierung. </w:t>
      </w:r>
    </w:p>
    <w:p>
      <w:pPr>
        <w:pStyle w:val="Normal"/>
        <w:ind w:firstLine="240"/>
        <w:rPr/>
      </w:pPr>
      <w:r>
        <w:rPr/>
        <w:t xml:space="preserve">Daneben entstehen Industrie-Anlagen, wo Schätze im Boden erschlossen werden - auf der grünen Wiese oder in der Heide (Oberhausen, Herne, Castrop-Rauxel u. a.). Die Verbreitung der Dampf-Maschine und das neue Transport-Mittel Eisenbahn macht die Industrialisierung  von der Standort-Gunst weitgehend unabhängig. </w:t>
      </w:r>
    </w:p>
    <w:p>
      <w:pPr>
        <w:pStyle w:val="Normal"/>
        <w:ind w:firstLine="240"/>
        <w:rPr/>
      </w:pPr>
      <w:r>
        <w:rPr/>
        <w:t xml:space="preserve">Nun industrialisieren sich Stadt und Land gleichermaßen. So bildet sich in der einst dünn besiedelten Gegend eine Stadt-Landschaft.  </w:t>
      </w:r>
    </w:p>
    <w:p>
      <w:pPr>
        <w:pStyle w:val="Normal"/>
        <w:ind w:firstLine="240"/>
        <w:rPr/>
      </w:pPr>
      <w:r>
        <w:rPr>
          <w:u w:val="single"/>
        </w:rPr>
        <w:t>Neue Bau-Aufgaben</w:t>
      </w:r>
      <w:r>
        <w:rPr/>
        <w:t xml:space="preserve">. Im Laufe der Zeit entstehen viele neue Bau-Aufgaben. Bahnhof, Zeche, Hochofen, Wasser-Turm mit weitem unterirdischen Leitungs-Netz, Siedlung u. a. </w:t>
      </w:r>
    </w:p>
    <w:p>
      <w:pPr>
        <w:pStyle w:val="Normal"/>
        <w:ind w:firstLine="240"/>
        <w:rPr/>
      </w:pPr>
      <w:r>
        <w:rPr/>
        <w:t xml:space="preserve">Neue Zuordnungen entwickeln sich, vor allem Verknüpfungen von Maschinen und Menschen sowie mehreren Produktions-Anlagen. Eine hohe Dispositions-Fähigkeit bildet sich: Sie schafft für die Bauten neue Konstruktionen und Hüllen. </w:t>
      </w:r>
    </w:p>
    <w:p>
      <w:pPr>
        <w:pStyle w:val="Normal"/>
        <w:ind w:firstLine="240"/>
        <w:rPr/>
      </w:pPr>
      <w:r>
        <w:rPr/>
        <w:t xml:space="preserve">In einer Epoche tiefgreifender Veränderungen kommen hinzu: Fragen der Selbst-Darstellung in der Gesellschaft - für Unternehmer, Ingenieure und Arbeiter. Mit welchen sichtbaren Zeichen präsentieren sie sich ? </w:t>
      </w:r>
    </w:p>
    <w:p>
      <w:pPr>
        <w:pStyle w:val="Normal"/>
        <w:ind w:firstLine="240"/>
        <w:rPr/>
      </w:pPr>
      <w:r>
        <w:rPr/>
        <w:t xml:space="preserve">Es erweitern sich die Möglichkeiten, zu reisen und über Medien Informationen und Bilder zu bekommen. Damit wird ein immenses Spektrum an unterschiedlichen Zeichengebungen zugänglich, verfügbar und zum Teil auch angewandt. Dies schafft Bauten, die ein ganz anderes Aussehen haben als es die Mehrheit der Menschen gewöhnt ist. </w:t>
      </w:r>
    </w:p>
    <w:p>
      <w:pPr>
        <w:pStyle w:val="Normal"/>
        <w:ind w:firstLine="240"/>
        <w:rPr/>
      </w:pPr>
      <w:r>
        <w:rPr>
          <w:u w:val="single"/>
        </w:rPr>
        <w:t>Anschauliche Struktur</w:t>
      </w:r>
      <w:r>
        <w:rPr/>
        <w:t xml:space="preserve">. Die geretteten Architekturen der Industrie-Kultur haben, mit der Bürger-Bewegung in den Arbeiter-Siedlungen, dann den  beiden beiden dezentralen Industriemuseen, vor allem aber mit der IBA Emscher Park und der Route der Industriekultur (IBA/KVR) zum ersten Mal ein strukturiertes und anschauliches Bild des Ruhrgebietes geschaffen. Das ist einzigartig in der ganzen Welt: nirgendwo anders gibt es einen so vorzüglich organisierten Einblick in die eigene Epoche. </w:t>
      </w:r>
    </w:p>
    <w:p>
      <w:pPr>
        <w:pStyle w:val="Normal"/>
        <w:ind w:firstLine="240"/>
        <w:rPr/>
      </w:pPr>
      <w:r>
        <w:rPr/>
        <w:t xml:space="preserve">Die Industrialisierung führte dazu, daß die mittelalterlichen Kirch-Türme meist in der Höhe überboten wurden von den Türmen der Zechen (Zollverein in Essen-Katernberg, Pluto in Herne-Wanne, Dortmund-Derne, Bergbau-Museum Bochum, Rossenray in Kamp-Lintfort u. a.) und Hochöfen (Landschaftspark Duisburg Nord, Hattingen). </w:t>
      </w:r>
    </w:p>
    <w:p>
      <w:pPr>
        <w:pStyle w:val="Normal"/>
        <w:ind w:firstLine="240"/>
        <w:rPr/>
      </w:pPr>
      <w:r>
        <w:rPr/>
        <w:t xml:space="preserve">Auch die vielen gigantischen Kirch-Türme des späten 19. Jahrhunderts verdanken ihre Größe der Industrialisierung: durch rationellere Herstellung von Bau-Material und eine aus der Industrie stammende ausgreifenden Denk-Weise. </w:t>
      </w:r>
    </w:p>
    <w:p>
      <w:pPr>
        <w:pStyle w:val="Normal"/>
        <w:ind w:firstLine="240"/>
        <w:rPr/>
      </w:pPr>
      <w:r>
        <w:rPr/>
        <w:t xml:space="preserve">An vielen Stellen entlang der Emscher brachten die Zechen Stoff aus der Tiefe der Erde Gebirges zu Tage und liessen im flachen Land eine neue und paradoxe Dimension entstehen: künstliche Berge (Halden). Diese zunächst als fremd beurteilte Eigentümlichkeit wurde in der IBA-Zeit (1989/1999) ästhetisch gestaltet: zu Landschafts-Bauwerken (Halde Rungenberg in Gelsenkirchen-Buer, Mottbruch-Halde in Gladbeck-Brauck, Spiralen-Berg in Gelsenkirchen-Ückendorf). </w:t>
      </w:r>
    </w:p>
    <w:p>
      <w:pPr>
        <w:pStyle w:val="Normal"/>
        <w:ind w:firstLine="240"/>
        <w:rPr/>
      </w:pPr>
      <w:r>
        <w:rPr/>
        <w:t>"Kunst setzt Zeichen" - auf der Kette dieser neuen Berge: die Sonnen-Uhr auf der Halde Schwerin in Castrop-Rauxel, den Tetraeder in Bottrop, die Bramme auf der Schurenbach-Halde in Essen-Karnap, das Nachtzeichen auf der Halde Rungenberg in Gelsenkirchen-Buer.</w:t>
      </w:r>
    </w:p>
    <w:p>
      <w:pPr>
        <w:pStyle w:val="Normal"/>
        <w:ind w:firstLine="240"/>
        <w:rPr/>
      </w:pPr>
      <w:r>
        <w:rPr/>
        <w:t xml:space="preserve">Markante Bauten wie der gewaltigen Gasometer in Oberhausen bilden Land-Marken. </w:t>
      </w:r>
    </w:p>
    <w:p>
      <w:pPr>
        <w:pStyle w:val="Normal"/>
        <w:ind w:firstLine="240"/>
        <w:rPr/>
      </w:pPr>
      <w:r>
        <w:rPr>
          <w:u w:val="single"/>
        </w:rPr>
        <w:t>Genutzte Potentiale</w:t>
      </w:r>
      <w:r>
        <w:rPr/>
        <w:t xml:space="preserve">. Die Entdeckung der Industrie-Kultur seit 1967 führt dazu, daß viele Menschen begreifen, daß in der Region Potentiale stecken, die aus dem Montan-Bereich stammen und über seinen Untergang hinaus Möglichkeiten bieten. Die IBA Emscher Park hat daraus einzigartig sehr viel gemacht: im Struktur-Wandel gab sie dem Ruhrgebiet ein neues Profil - eine Mischung von Altem und Neuem. </w:t>
      </w:r>
    </w:p>
    <w:p>
      <w:pPr>
        <w:pStyle w:val="Normal"/>
        <w:ind w:firstLine="240"/>
        <w:rPr/>
      </w:pPr>
      <w:r>
        <w:rPr/>
        <w:t xml:space="preserve">Zwischen den Land-Marken entstand auf Industrie-Flächen Wildnis. Lange Zeit verachtet, wird sie in der IBA-Zeit durch einen Blick-Wechsel mit dem Stichwort Industrie-Natur als neues Potential mit faszinierenden Seiten erkannt. </w:t>
      </w:r>
    </w:p>
    <w:p>
      <w:pPr>
        <w:pStyle w:val="Normal"/>
        <w:ind w:firstLine="240"/>
        <w:rPr/>
      </w:pPr>
      <w:r>
        <w:rPr/>
        <w:t xml:space="preserve">Wer in diesem Entdeckungs-Prozeß von Historisierung und Musealisierung spricht, verrät neben Verständnislosigkeit und denunziatorischer Absicht auch ein längst überwundenes kurzatmiges Verständnis von Historie und Museum. Beide wurden seit 30 Jahren auf ein höheres Niveau entwickelt. </w:t>
      </w:r>
    </w:p>
    <w:p>
      <w:pPr>
        <w:pStyle w:val="Normal"/>
        <w:ind w:firstLine="240"/>
        <w:rPr/>
      </w:pPr>
      <w:r>
        <w:rPr>
          <w:u w:val="single"/>
        </w:rPr>
        <w:t>Vorindustrie</w:t>
      </w:r>
      <w:r>
        <w:rPr/>
        <w:t xml:space="preserve">. Am Hellweg lagen alte Städte (Duisburg, Essen, Bochum, Dortmund, Unna), die durch den verheerenden Weltkrieg 1618/1648 lange Zeit weitgehend bedeutungslos wurden. Der Bereich der Emscher war sehr dünn besiedelt - in der Mitte gab es Sumpf, im Norden Heide. Um 18oo beginnt das Industrie-Zeitalter das Aussehen des Gebietes umzuwandeln - und am Ende prägt es die Region stärker als anderswo auf dem Kontinent. </w:t>
      </w:r>
    </w:p>
    <w:p>
      <w:pPr>
        <w:pStyle w:val="Normal"/>
        <w:ind w:firstLine="240"/>
        <w:rPr/>
      </w:pPr>
      <w:r>
        <w:rPr>
          <w:u w:val="single"/>
        </w:rPr>
        <w:t>Im Tal der Ruhr</w:t>
      </w:r>
      <w:r>
        <w:rPr/>
        <w:t xml:space="preserve"> kommt an den Hängen Kohle zu Tage, jahrhundertelang gefördert, von Bauern im Neben-Erwerb. Viele Flöze sind sichtbar. Auch manche Häuser. </w:t>
      </w:r>
    </w:p>
    <w:p>
      <w:pPr>
        <w:pStyle w:val="Normal"/>
        <w:ind w:firstLine="300"/>
        <w:rPr/>
      </w:pPr>
      <w:r>
        <w:rPr/>
        <w:t>Vom 14. bis zur Mitte des 19. Jahrhunderts werden Stollen horizontal in den Berg gegraben - immer tiefer, bis zu 400 m Länge. Viele solcher Pütts sind erhalten. Beispiele: berggeschichtlicher Rundwander-Weg Muttental in Witten-Bommern mit Bethaus der Bergleute (um 1823). Museums-Landschaft Deilbachtal in Essen-Kupferdreh. Westfälisches Industriemuseum Zeche Nachtigall in Witten-Bommern - das einzige Schau-Bergwerk vor Kohle.</w:t>
      </w:r>
    </w:p>
    <w:p>
      <w:pPr>
        <w:pStyle w:val="Normal"/>
        <w:ind w:firstLine="240"/>
        <w:rPr/>
      </w:pPr>
      <w:r>
        <w:rPr/>
        <w:t xml:space="preserve">Als die Produktion zunimmt, hilft dieser Bergbau dem nahen Tal der Wupper, sich industriell zu entwickeln. </w:t>
      </w:r>
    </w:p>
    <w:p>
      <w:pPr>
        <w:pStyle w:val="Normal"/>
        <w:ind w:firstLine="240"/>
        <w:rPr/>
      </w:pPr>
      <w:r>
        <w:rPr>
          <w:u w:val="single"/>
        </w:rPr>
        <w:t>Als Infrastruktur</w:t>
      </w:r>
      <w:r>
        <w:rPr/>
        <w:t xml:space="preserve"> für den Wasser-Transport läßt der preußische Staat die Ruhr für die Schiffahrt herrichten: mit Stau-Wehren und Schleusen sowie Deichen und Lein-Pfaden. Der Fluß wird zu einem Kanal umgewandelt - seit 1780 schiffbar. Davon blieb viel erhalten - eine Kette von Schleusen und Teile des Leinpfads. In Kettwig und in Mülheim gibt es eine Anzahl von Schiffer-Häusern.  </w:t>
      </w:r>
    </w:p>
    <w:p>
      <w:pPr>
        <w:pStyle w:val="Normal"/>
        <w:ind w:firstLine="240"/>
        <w:rPr/>
      </w:pPr>
      <w:r>
        <w:rPr>
          <w:u w:val="single"/>
        </w:rPr>
        <w:t>Ruhrort</w:t>
      </w:r>
      <w:r>
        <w:rPr/>
        <w:t xml:space="preserve">. Am Zusammenfluß von Ruhr und entwickelt sich Ruhrort zur Dreh-Scheibe: Seine Spediteure kennen die Märkte am Rhein - am Oberrhein und vor allem in der niederländischen Städte-Kette. Das Lager-, Kontor- und Wohnhaus der Familie Noot/Haniel blieb erhalten (1756; Haniel-Museum). Hinzu kommt die Stadt-Erweiterung (1782) nach holländischem Leit-Bild. </w:t>
      </w:r>
    </w:p>
    <w:p>
      <w:pPr>
        <w:pStyle w:val="Normal"/>
        <w:ind w:firstLine="240"/>
        <w:rPr/>
      </w:pPr>
      <w:r>
        <w:rPr>
          <w:u w:val="single"/>
        </w:rPr>
        <w:t>Die erste Eisenhütte</w:t>
      </w:r>
      <w:r>
        <w:rPr/>
        <w:t xml:space="preserve"> im Ruhrgebiet ist die St. Antony-Hütte (1858) in Osterfeld (Oberhausen). Einst sieht sie aus wie ein großer Bauern-Hof. Statt Kartoffeln werden eiserne Haushalts-Geräte (Töpfe, Pfannen) produziert, in Kriegs-Zeiten Kanonen-Kugeln. Erhalten blieben das Kontor-Haus und das Wohn-Haus des Hüttenleiters.</w:t>
      </w:r>
    </w:p>
    <w:p>
      <w:pPr>
        <w:pStyle w:val="Normal"/>
        <w:ind w:right="28" w:firstLine="280"/>
        <w:rPr/>
      </w:pPr>
      <w:r>
        <w:rPr/>
        <w:t xml:space="preserve">Kein Stein steht mehr von der Hütte Gute Hoffnung (1782) in Sterkrade (Oberhausen), die 1814 Dampf-Maschinen, 1824 Förder-Maschinen, 1839 Lokomotiven fertigte. 1864 wurde sie die berühmteste Brückenbau-Anstalt. </w:t>
      </w:r>
    </w:p>
    <w:p>
      <w:pPr>
        <w:pStyle w:val="Normal"/>
        <w:ind w:right="28" w:firstLine="280"/>
        <w:rPr/>
      </w:pPr>
      <w:r>
        <w:rPr/>
        <w:t xml:space="preserve">1808 kaufen Haniel, Jacobi und Huyssen im Bereich diese beiden Hütten und eine weitere auf und schaffen damit die Grundlage für den späteren Konzern der Gutehoffnungshütte.  </w:t>
      </w:r>
    </w:p>
    <w:p>
      <w:pPr>
        <w:pStyle w:val="Normal"/>
        <w:ind w:firstLine="240"/>
        <w:rPr/>
      </w:pPr>
      <w:r>
        <w:rPr>
          <w:u w:val="single"/>
        </w:rPr>
        <w:t>Tiefbau-Zechen</w:t>
      </w:r>
      <w:r>
        <w:rPr/>
        <w:t xml:space="preserve">. Nördlich des Hellwegs fallen die Kohlen-Flöze immer tiefer in die Erde und werden immer mächtiger und dadurch lukrativer. Aber das Wasser verhindert den Abbau - bis es gelingt, die neue Energie der Dampf-Maschine und starke Pumpen einzusetzen. Von der ersten Tiefbau-Zeche Graf Beust (1842) in Essen blieb nichts erhalten. </w:t>
      </w:r>
    </w:p>
    <w:p>
      <w:pPr>
        <w:pStyle w:val="Normal"/>
        <w:tabs>
          <w:tab w:val="clear" w:pos="708"/>
          <w:tab w:val="left" w:pos="567" w:leader="none"/>
        </w:tabs>
        <w:ind w:right="8" w:firstLine="300"/>
        <w:rPr/>
      </w:pPr>
      <w:r>
        <w:rPr>
          <w:u w:val="single"/>
        </w:rPr>
        <w:t>Großbetriebe</w:t>
      </w:r>
      <w:r>
        <w:rPr/>
        <w:t>. Um den Abbau der gigantischen Schätze aufgespeicherter Energie aus der Tiefe der Erde organisieren zu können, bündeln Zechen riesige Kapitalien. Sie erreichen nun eine neue, bis dahin ungeahnte Betriebs-Größe: mit 4-5 000 Menschen.</w:t>
      </w:r>
    </w:p>
    <w:p>
      <w:pPr>
        <w:pStyle w:val="Normal"/>
        <w:ind w:firstLine="240"/>
        <w:rPr/>
      </w:pPr>
      <w:r>
        <w:rPr>
          <w:rFonts w:eastAsia="New York;Times New Roman"/>
        </w:rPr>
        <w:t xml:space="preserve"> </w:t>
      </w:r>
      <w:r>
        <w:rPr/>
        <w:t xml:space="preserve">Mit den Tiefbau-Zechen veränderte das breite Emscher-Tal sein Gesicht. Denn diese Betriebs-Größe wirkt in ihre Umgebung: Für die enormen Menschen-Mengen angeworbener Arbeiter bauen die Zechen massenhaft Wohnungen und Infrastrukturen. </w:t>
      </w:r>
    </w:p>
    <w:p>
      <w:pPr>
        <w:pStyle w:val="Normal"/>
        <w:ind w:right="8" w:firstLine="300"/>
        <w:rPr/>
      </w:pPr>
      <w:r>
        <w:rPr>
          <w:u w:val="single"/>
        </w:rPr>
        <w:t>Ausdehnung</w:t>
      </w:r>
      <w:r>
        <w:rPr/>
        <w:t xml:space="preserve">. Die Industrie entwickelt eine ungeheure Komplexität. Über Tage wird vom Bergwerk wenig sichtbar. Aber der Förder-Turm ist so markant wie ein Burg- oder Kirch-Turm. Ein Vielfaches liegt unter der Erde - meist ausgedehnter als eine Stadt: Ein Labyrinth von Wegen - ein Netz, horizontal und vertikal, insgesamt oft 50 km lang. </w:t>
      </w:r>
    </w:p>
    <w:p>
      <w:pPr>
        <w:pStyle w:val="Normal"/>
        <w:ind w:firstLine="240"/>
        <w:rPr/>
      </w:pPr>
      <w:r>
        <w:rPr/>
        <w:t xml:space="preserve">Hütten- und Walz-Werke dehnen sich oberirdisch weit aus. </w:t>
      </w:r>
    </w:p>
    <w:p>
      <w:pPr>
        <w:pStyle w:val="Normal"/>
        <w:ind w:firstLine="240"/>
        <w:rPr/>
      </w:pPr>
      <w:r>
        <w:rPr/>
        <w:t>Rund um die Werke entstehen in kurzer Zeit neue, ganz andersartige  Städte. Sie sind nicht "verspätet", sondern haben eine eigene Struktur.</w:t>
      </w:r>
    </w:p>
    <w:p>
      <w:pPr>
        <w:pStyle w:val="Normal"/>
        <w:ind w:firstLine="240"/>
        <w:rPr/>
      </w:pPr>
      <w:r>
        <w:rPr>
          <w:u w:val="single"/>
        </w:rPr>
        <w:t>Zechen-Türme aus Stein</w:t>
      </w:r>
      <w:r>
        <w:rPr/>
        <w:t xml:space="preserve">. Größere Förder-Tiefen erfordern mächtigere Förder-Konstruktionen. Von 1840 bis 1880 werden an der Stelle von Holz-Gerüsten (Egbert in Witten-Herbede) und Schacht-Häusern (Johannes Erbstollen in Dortmund-Kruckel, Nachtigall in Witten-Bommern) große Türme aus Stein gebaut. </w:t>
      </w:r>
    </w:p>
    <w:p>
      <w:pPr>
        <w:pStyle w:val="Normal"/>
        <w:ind w:firstLine="240"/>
        <w:rPr/>
      </w:pPr>
      <w:r>
        <w:rPr/>
        <w:t xml:space="preserve">Die neuen Herren, die "Kohle-Barone", präsentieren sich mit ihnen: Sie benutzen den uralten Mythos des Turmes - in Gestalt einer Ritter-Burg (1848/1897). </w:t>
      </w:r>
    </w:p>
    <w:p>
      <w:pPr>
        <w:pStyle w:val="Normal"/>
        <w:ind w:firstLine="240"/>
        <w:rPr/>
      </w:pPr>
      <w:r>
        <w:rPr/>
        <w:t xml:space="preserve">13 dieser Malakoff-Türme von Zechen blieben erhalten: Zeche Carl (1856) in Essen- Altenessen. Fürst Hardenberg (1872) in Dortmund-Lindenhorst. Prosper II (1872) in Bottrop. Westhausen (1873) in Dortmund-Bodelschwingh. Unser Fritz (1874) in Wanne-Eickel. Bliesstollen (1874) in Bochum Stiepel. Julius Philipp (1875) in Bochum-Wiemelhausen. Alte Haase (1897) in Sprockhövel u. a. </w:t>
      </w:r>
    </w:p>
    <w:p>
      <w:pPr>
        <w:pStyle w:val="Normal"/>
        <w:ind w:firstLine="240"/>
        <w:rPr/>
      </w:pPr>
      <w:r>
        <w:rPr/>
        <w:t>Eine phantastische Turm-Staffelung hat die Zeche Hansemann (1898) in Dortmund-Mengede - nach dem Leit-Bild mittelalterlicher Stadt-Tore.</w:t>
      </w:r>
    </w:p>
    <w:p>
      <w:pPr>
        <w:pStyle w:val="Normal"/>
        <w:ind w:firstLine="240"/>
        <w:rPr/>
      </w:pPr>
      <w:r>
        <w:rPr>
          <w:u w:val="single"/>
        </w:rPr>
        <w:t>Doppel-Türme</w:t>
      </w:r>
      <w:r>
        <w:rPr/>
        <w:t>. Seit 1850 wird neben dem ersten Schacht oft ein weiterer abgeteuft (seit 1881 Pflicht) - auch zur Flucht als Reserve-Weg. Erhalten: Holland I/II (1856) in Gelsen</w:t>
        <w:softHyphen/>
        <w:t xml:space="preserve">kirchen-Ückendorf. Hannover in Bochum-Hordel (1857). Rheinpreußen (1879) in Duisburg-Homberg. </w:t>
      </w:r>
    </w:p>
    <w:p>
      <w:pPr>
        <w:pStyle w:val="Normal"/>
        <w:ind w:right="8" w:firstLine="300"/>
        <w:rPr/>
      </w:pPr>
      <w:r>
        <w:rPr>
          <w:u w:val="single"/>
        </w:rPr>
        <w:t>Förder-Gerüste aus Stahl</w:t>
      </w:r>
      <w:r>
        <w:rPr/>
        <w:t>. In England entsteht 1864 das Förder-Gerüst aus Stahl (Doppelbock-Gerüst, Tomson Bock). Als Weiterentwicklung wird seit etwa 1870 das deutsche Streben-Gerüst gebaut. Das älteste erhaltene Förder-Gerüst aus Stahl besitzt Zeche Gneisenau (1885) in Dortmund-Derne. Die meisten Zechen haben dieses Turm-Gerüst.</w:t>
      </w:r>
    </w:p>
    <w:p>
      <w:pPr>
        <w:pStyle w:val="Normal"/>
        <w:ind w:right="8" w:firstLine="300"/>
        <w:rPr/>
      </w:pPr>
      <w:r>
        <w:rPr/>
        <w:t xml:space="preserve">1928 entsteht eine Gerüst-Form, die das deutsche Streben-Gerüstes weiterentwickelt  - unter dem Einfluß avantgardistischen Bauens der zwanziger Jahre (z. B. Erich Mendelsohn). Die schräge  Strebe erhält eine vollwandige Konstruktion. Ihre wirkt durchlaufende Form wirkt als eine große klare Geste. Beispiele: Zollverein XII (1928 von Schupp/Kremmer) in Essen-Katernberg. Amalie (1934) in Essen-Altendorf. Nordstern (1954 von Schupp) in Gelsenkirchen-Horst. </w:t>
      </w:r>
    </w:p>
    <w:p>
      <w:pPr>
        <w:pStyle w:val="Normal"/>
        <w:ind w:right="8" w:firstLine="300"/>
        <w:rPr/>
      </w:pPr>
      <w:r>
        <w:rPr>
          <w:u w:val="single"/>
        </w:rPr>
        <w:t>Doppelbock-Gerüst</w:t>
      </w:r>
      <w:r>
        <w:rPr/>
        <w:t xml:space="preserve">. Für eng nebeneinander liegende Schächte wird eine weitere Gerüst-Form entwickelt: das Doppelbock-Gerüst.  Gneisenau IV (1933) in Dortmund-Derne prägt stark das Orts-Bild. Beispiele: Haus Aden (1943 von Schupp/Kremmer) in Bergkamen-Oberaden. Schacht Franz und Wilhelm (1950) in Walsum (Duisburg).  </w:t>
      </w:r>
    </w:p>
    <w:p>
      <w:pPr>
        <w:pStyle w:val="Normal"/>
        <w:ind w:right="8" w:firstLine="300"/>
        <w:rPr/>
      </w:pPr>
      <w:r>
        <w:rPr>
          <w:u w:val="single"/>
        </w:rPr>
        <w:t>Den Hammer-Kopf-Turm</w:t>
      </w:r>
      <w:r>
        <w:rPr/>
        <w:t xml:space="preserve"> ermöglicht eine neue Technologie der Seil-Benutzung (Koepe): Wo der Raum knapp ist, werden die Maschinen neben der Treib</w:t>
        <w:softHyphen/>
        <w:t>scheibe aufgestellt (gelegentlich von 1911 bis 1945). Beispiele: Erin (1928) in Castrop-Rauxel-Schwerin. Heinrich Robert in Hamm. Minister Stein in Dortmund-Eving (1925 Schacht Kirdorf, ein zweiter um 1929). Friedrich Heinrich (1963) in Kamp-Lintfort-Rossenray. Nordstern  (1951 von Schupp) in Gelsenkirchen-Horst.</w:t>
      </w:r>
    </w:p>
    <w:p>
      <w:pPr>
        <w:pStyle w:val="Normal"/>
        <w:ind w:right="8" w:firstLine="300"/>
        <w:rPr/>
      </w:pPr>
      <w:r>
        <w:rPr/>
        <w:t>Der Werkbund-Architekt Alfred Fischer entwickelt 1928 in Bönen-Altenbögge eine neue Gestalt. In avantgardistischer Zeichen-Gebung erhält der Turm steile Fenster-Bänder, die nicht nur seine Mitte, sondern vor allem seine Ecken aufbrechen (Motiv der &gt;offe</w:t>
        <w:softHyphen/>
        <w:t xml:space="preserve">nen Ecke&lt;). Sie geben ihm eine große Geste, eine gewaltige Dynamik und eine Ausstrahlung in den Luft-Raum. </w:t>
      </w:r>
    </w:p>
    <w:p>
      <w:pPr>
        <w:pStyle w:val="Normal"/>
        <w:ind w:right="8" w:firstLine="300"/>
        <w:rPr/>
      </w:pPr>
      <w:r>
        <w:rPr>
          <w:u w:val="single"/>
        </w:rPr>
        <w:t>Türme</w:t>
      </w:r>
      <w:r>
        <w:rPr/>
        <w:t xml:space="preserve"> sind die weithin wirkenden Zeichen der Industrie-Epoche. Die Hütten bauen eine Zeit lang steinerne Hochofen-Türme (nicht erhalten), dann Hochofen-Türme aus Stahl (Duisburg-Meiderich, Duisburg-Bruckhausen, Hattingen, Dortmund-Hörde). Wasser-Türme sind sichtbare Zeichen eines meist riesig ausgedehnten unterirdischen, unsichtbaren Leitungs-Netzes. Beispiele: GHH-Turm (1898) in Oberhausen. Lanstroper Ei (1905) in Dortmund-Lanstrop. West I und II (1909, 1935) in Herten-Scherlebeck. Kraftwerke sind gigantische Türme: in Werne-Stockum, Bergkamen, Castrop-Deininghausen, Herne. Gelsenkirchen-Buer-Scholven, Duisburg-Walsum, Voerde. </w:t>
      </w:r>
    </w:p>
    <w:p>
      <w:pPr>
        <w:pStyle w:val="Normal"/>
        <w:ind w:firstLine="240"/>
        <w:rPr/>
      </w:pPr>
      <w:r>
        <w:rPr>
          <w:u w:val="single"/>
        </w:rPr>
        <w:t>Der Standort-Wechsel des Eisens</w:t>
      </w:r>
      <w:r>
        <w:rPr/>
        <w:t>. Die Eifel, das bergische Sauerland und das Siegerland, große Wald-Gebiete mit vielen Tälern und schlechten Böden, entwickelten sich im 18. Jahrhundert zu Bereichen der Eisen-Verarbeitung. Über die Industrialisierung seit etwa 1850 entscheidet die unterschiedliche Transport-Menge von Kohle und Erz. Daher wandert die Eisen-Industrie aus den Mittelgebirgen ins Kohle-Becken an Ruhr, Emscher und Rhein. Das ist eine Katastrophe für die früheren Eisen-Landschaften. Vor den alten kleinen Hellweg-Städten entstehen und wachsen große Hütten-Werke: in Dortmund, Bochum, Essen, Mülheim und Duisburg.</w:t>
      </w:r>
    </w:p>
    <w:p>
      <w:pPr>
        <w:pStyle w:val="Normal"/>
        <w:ind w:firstLine="240"/>
        <w:rPr/>
      </w:pPr>
      <w:r>
        <w:rPr>
          <w:u w:val="single"/>
        </w:rPr>
        <w:t>Eisenbahn-Konjunktur</w:t>
      </w:r>
      <w:r>
        <w:rPr/>
        <w:t xml:space="preserve">. Die Größen-Ordnung der Produktionen bringt die Infrastruktur Transport in die Krise. Daher entsteht eine ganz neue Infrastruktur: mit der Eisenbahn. Sie ist eine weitgehend neue Technologie (vorher teilweise in der Schiffahrt angewandt) - mit einem Netz von Dämmen, Brücken und Halte-Plätzen (Bahnhöfen). </w:t>
      </w:r>
    </w:p>
    <w:p>
      <w:pPr>
        <w:pStyle w:val="Normal"/>
        <w:ind w:right="28" w:firstLine="280"/>
        <w:rPr/>
      </w:pPr>
      <w:r>
        <w:rPr/>
        <w:t xml:space="preserve">Es ist die erste geplante Konjunktur der Geschichte: In der Erwartung, daß sie eine industrielle Entwicklung ankurbelt. Tatsächlich entsteht ein wechselseitiger Zuwachs-Effekt. Es wird geschätzt, daß auf die Eisenbahn von 1850 bis 1880 zwischen 15 und 25 % der Gesamt-Investitionen entfallen - wohl 50 % der Stahl-Produktion und 30 % der Kohle. </w:t>
      </w:r>
    </w:p>
    <w:p>
      <w:pPr>
        <w:pStyle w:val="Normal"/>
        <w:ind w:firstLine="240"/>
        <w:rPr/>
      </w:pPr>
      <w:r>
        <w:rPr/>
        <w:t xml:space="preserve">1847 entsteht die erste deutsche Überland-Eisenbahn: von Köln nach Minden. Von früher Eisenbahn blieb wenig erhalten: Brücken über die Ruhr bei Duisburg (um 1847) und bei Kamen (um 1847). Die beiden Häfen (1855) am Rhein für das Fährschiff in Ruhrort (Duisburg) und in Homberg (Duisburg). Das interessanteste Werk ist der Eisenbahn-Hebeturm (1856) in Homberg (Duisburg), der die Wägen auf das Fährschiff hob. Viadukt (1864 von Hartwig) in Mülheim-Mitte. </w:t>
      </w:r>
    </w:p>
    <w:p>
      <w:pPr>
        <w:pStyle w:val="Normal"/>
        <w:ind w:firstLine="240"/>
        <w:rPr/>
      </w:pPr>
      <w:r>
        <w:rPr/>
        <w:t xml:space="preserve">Mehr Eisenbahn als in dieser Region gibt es nirgendwo in der Welt. In erster Linie ist Eisenbahn eine Landschafts-Architektur - sehr umstritten, weil ein Teil der Trassen auf hohen Dämmen läuft. Niemals zuvor und danach gab es dieses Ausmaß an Veränderungen der Landschaft, auch nicht durch Straßen und Autobahnen. </w:t>
      </w:r>
    </w:p>
    <w:p>
      <w:pPr>
        <w:pStyle w:val="Normal"/>
        <w:ind w:firstLine="240"/>
        <w:rPr/>
      </w:pPr>
      <w:r>
        <w:rPr/>
        <w:t xml:space="preserve">Jeder Güter-Wagen ist eine kleine Brücken-Konstruktion. Und Brücken entstehen in großer Zahl und unterschiedlichem Aussehen. </w:t>
      </w:r>
    </w:p>
    <w:p>
      <w:pPr>
        <w:pStyle w:val="Normal"/>
        <w:ind w:firstLine="240"/>
        <w:rPr/>
      </w:pPr>
      <w:r>
        <w:rPr/>
        <w:t xml:space="preserve">Das Attraktivste an diesem System sind die Bahn-Höfe. Schon in der ersten Zeit sind sie meist "Empfangs-Hallen". Sie repräsentieren als neues Zentrum den Ort in monumentaler Form. Oft ist er ihr größter Bau. Einst steht er an der Schwelle zwischen Stadt und Land - und ist ein Symbol des ausgreifenden Lebens der Industrie. Bestes Beispiel in der Region: der Hauptbahnhof (1929 von Hermann/Schwingels) in Oberhausen - ein Symbol der Großstadtwerdung, später ein IBA-Zeichen. </w:t>
      </w:r>
    </w:p>
    <w:p>
      <w:pPr>
        <w:pStyle w:val="Normal"/>
        <w:ind w:firstLine="300"/>
        <w:rPr/>
      </w:pPr>
      <w:r>
        <w:rPr>
          <w:u w:val="single"/>
        </w:rPr>
        <w:t>Weitere Infrastrukturen des Transportes</w:t>
      </w:r>
      <w:r>
        <w:rPr/>
        <w:t xml:space="preserve">. Wasser-Wege: Rhein-Herne-Kanal (1907/1914) mit Speicher-Häusern im Stadt-Hafen Gelsenkirchen. Dortmund-Ems-Kanal mit Hafen und Zoll-Haus in Dortmund (1899). Datteln-Hamm-Kanal (1910). Lippe-Seiten-Kanal (1930). An den Ufern entstanden im Laufe der Zeit "Wasser-Marken" (Gasometer in Oberhausen, Halde Schurenbach in Essen-Karnap, Zeche Nordstern in Gelsenkirchen-Horst, Schiffshebe-Werk (1894) in Waltrop). </w:t>
      </w:r>
    </w:p>
    <w:p>
      <w:pPr>
        <w:pStyle w:val="Normal"/>
        <w:ind w:firstLine="300"/>
        <w:rPr/>
      </w:pPr>
      <w:r>
        <w:rPr/>
        <w:t>Die Industrialisierung schafft ein Netz an ober- und unterirdischen Leitungen - für Wasser (dünne Rohre), Abwasser (Kanäle), Gas (Gichtgas-Rohre), Elektrizität. Ungeheure Mengen an Energie werden durch das intelligente Umwandlungs- und Transport-System der  Hochspannungs-Leitungen geschickt. Es wäre unmöglich soviel Kohle für soviel Strom über die Straßen zu transportieren.</w:t>
      </w:r>
    </w:p>
    <w:p>
      <w:pPr>
        <w:pStyle w:val="Normal"/>
        <w:ind w:firstLine="240"/>
        <w:rPr/>
      </w:pPr>
      <w:r>
        <w:rPr>
          <w:u w:val="single"/>
        </w:rPr>
        <w:t>Die Technologie der Architektur</w:t>
      </w:r>
      <w:r>
        <w:rPr/>
        <w:t xml:space="preserve"> bleibt lange Zeit uralt. Die Leute bauen in Holz. Die älteste Hütte in der Region, die St. Antony-Hütte (1858) in Osterfeld (Oberhausen) hat Fachwerk-Gebäude. Im Tal der Ruhr sind eine Anzahl solcher Bauten erhalten. </w:t>
      </w:r>
    </w:p>
    <w:p>
      <w:pPr>
        <w:pStyle w:val="Normal"/>
        <w:ind w:firstLine="240"/>
        <w:rPr/>
      </w:pPr>
      <w:r>
        <w:rPr/>
        <w:t xml:space="preserve">Erst die rationalisierte Produktion der Industrie-Epoche ermöglicht es, in großem Umfang Ziegel einzusetzen. Hinzu kommt die Industrialisierung der Glas-Herstellung. </w:t>
      </w:r>
    </w:p>
    <w:p>
      <w:pPr>
        <w:pStyle w:val="Normal"/>
        <w:ind w:firstLine="240"/>
        <w:rPr/>
      </w:pPr>
      <w:r>
        <w:rPr/>
        <w:t xml:space="preserve">In der Eisenbahn-Konjunktur werden Schienen produziert. Nach demselben Prinzip lassen sich Bau-Elemente herstellen: Stahl-Träger. Sie verändern das Bauwesen. Betrug bis dahin jahrhundertelang die äußerste Spannweite eines Raumes fast immer 8 m Breite, wird es nun möglich, viel weiter zu überspannen: So entstehen größere Räume. </w:t>
      </w:r>
    </w:p>
    <w:p>
      <w:pPr>
        <w:pStyle w:val="Normal"/>
        <w:ind w:firstLine="240"/>
        <w:rPr/>
      </w:pPr>
      <w:r>
        <w:rPr/>
        <w:t xml:space="preserve">Stahl-Träger lassen sich zusammensetzen. Nach dem Beispiel des Fachwerks entsteht nun das Stahl-Fachwerk: als eine fächerartige Konstruktion. Es wird für Hallen und vor allem für Brücken verwandt. Seine Charaktere sind die Leichtigkeit des Überspannens, die Möglichkeit des Ausdehnens und dadurch eine stupende Räumlichkeit. </w:t>
      </w:r>
    </w:p>
    <w:p>
      <w:pPr>
        <w:pStyle w:val="Normal"/>
        <w:ind w:firstLine="240"/>
        <w:rPr/>
      </w:pPr>
      <w:r>
        <w:rPr>
          <w:u w:val="single"/>
        </w:rPr>
        <w:t>Transportable Architektur</w:t>
      </w:r>
      <w:r>
        <w:rPr/>
        <w:t xml:space="preserve">. Nun entsteht eine neue Logistik des Bauens: Entwurf und Fertigung trennen sich vom Aufstellungs-Ort. Die Architektur wird in der Fabrik produziert. Ein Architekt oder Ingenieur entwirft am Reißbrett, gibt z. B. der Gutehoffnungshütte in Sterkrade (Oberhausen) diese Zeichnungen, sie fertigt im Werk die Teile. Dann werden sie auf die Eisenbahn oder auf ein Schiff geladen und an den Ort ihrer Aufstellung transportiert. Dies ist transportable Architektur. </w:t>
      </w:r>
    </w:p>
    <w:p>
      <w:pPr>
        <w:pStyle w:val="Normal"/>
        <w:ind w:firstLine="240"/>
        <w:rPr/>
      </w:pPr>
      <w:r>
        <w:rPr/>
        <w:t>Die Gutehoffnungshütte exportiert: Sie produziert mit Entwerfern die Halle des Hauptbahnhofs (1887) in Frankfurt und viele Brücken über deutsche Ströme.</w:t>
      </w:r>
    </w:p>
    <w:p>
      <w:pPr>
        <w:pStyle w:val="Normal"/>
        <w:ind w:firstLine="240"/>
        <w:rPr/>
      </w:pPr>
      <w:r>
        <w:rPr/>
        <w:t xml:space="preserve">Ähnlich entsteht die Jahrhunderthalle (1902) in Bochum. In der Düsseldorfer Ausstellung ummantelt sie die Architektur, nach dem Transport ins Bochumer Werk verzichtet sie darauf. </w:t>
      </w:r>
    </w:p>
    <w:p>
      <w:pPr>
        <w:pStyle w:val="Normal"/>
        <w:ind w:firstLine="240"/>
        <w:rPr/>
      </w:pPr>
      <w:r>
        <w:rPr/>
        <w:t xml:space="preserve">Ausdrücklich gestalten Bruno Möhring und der Ingenieur Reinhold Krohn in Sterkrade (Oberhausen) als neue Ästhetik: in Eisen, Transparenz und Licht - in der Maschinenhalle der Zeche Zollern 2/4 (1902) in Dortmund-Bövinghausen. </w:t>
      </w:r>
    </w:p>
    <w:p>
      <w:pPr>
        <w:pStyle w:val="Normal"/>
        <w:tabs>
          <w:tab w:val="clear" w:pos="708"/>
          <w:tab w:val="left" w:pos="160" w:leader="none"/>
          <w:tab w:val="left" w:pos="680" w:leader="none"/>
          <w:tab w:val="left" w:pos="907" w:leader="none"/>
        </w:tabs>
        <w:ind w:right="28" w:firstLine="280"/>
        <w:rPr/>
      </w:pPr>
      <w:r>
        <w:rPr>
          <w:u w:val="single"/>
        </w:rPr>
        <w:t>Die Industrie-Produkte</w:t>
      </w:r>
      <w:r>
        <w:rPr/>
        <w:t xml:space="preserve"> werden intelligenter und komplexer. Fabriken  für den Bau von Maschinen entstehen (seit 1804 Dampf-Maschinen, Lokomotiven, Anlagen u. a.). </w:t>
      </w:r>
    </w:p>
    <w:p>
      <w:pPr>
        <w:pStyle w:val="Normal"/>
        <w:ind w:firstLine="240"/>
        <w:rPr/>
      </w:pPr>
      <w:r>
        <w:rPr/>
        <w:t xml:space="preserve">Zugleich explodiert der Umfang der Produktionen. 1848 gelingt es in der Region zum ersten Male, mit Kohle, die zu Koks veredelt ist (nach Entzug von Schwefel) einen Hochofen zu betreiben (Friedrich-Wilhelms-Hütte in Mülheim, nicht erhalten). Der Koks-Hochofen ermöglicht die Massen-Produktion von Roh-Eisen (Hattingen, Duisburg-Meiderich, Duisburg-Bruckhausen, Dortmund-Hörde). </w:t>
      </w:r>
    </w:p>
    <w:p>
      <w:pPr>
        <w:pStyle w:val="Normal"/>
        <w:ind w:firstLine="240"/>
        <w:rPr/>
      </w:pPr>
      <w:r>
        <w:rPr/>
        <w:t xml:space="preserve">Um 1900 entwickelt sich die Produktion für den Konsum. Das Ruhrgebiet hat daran wenig Anteil - es bleibt auf den Montan-Bereich und die Investitions-Güter konzentriert. </w:t>
      </w:r>
    </w:p>
    <w:p>
      <w:pPr>
        <w:pStyle w:val="Normal"/>
        <w:ind w:firstLine="240"/>
        <w:rPr/>
      </w:pPr>
      <w:r>
        <w:rPr/>
        <w:t xml:space="preserve">Ein erster ökologischer Umgang mit Materialien und Prozessen um 1900 entwickelt einen Boom an Chemie - vor allem aus den Abfall-Bestandsteilen der Kohle bei der Verkokung. Weithin wird bis heute übersehen, daß fast jede Zeche nun neben sich ein chemisches Werk aufbaut (Duisburg, Marl-Hüls). Diese Werke sind völlig untergegangen. </w:t>
      </w:r>
    </w:p>
    <w:p>
      <w:pPr>
        <w:pStyle w:val="Normal"/>
        <w:ind w:firstLine="240"/>
        <w:rPr/>
      </w:pPr>
      <w:r>
        <w:rPr/>
        <w:t xml:space="preserve">Der Chemie liefert der Maschinen-Bau zu. Und dann der Anlagen-Bau Oberhausen-Sterkrade). Die Maschinen werden mit Energien betrieben: erst mit der Wasser-Kraft, dann mit der Dampf-Maschine und seit 1880 mit der Elektrizität, gewonnen aus Wasser-Kraft (Stau-Werke an der Ruhr, vor allem in Wetter und Mülheim) und vor allem aus Kohle. </w:t>
      </w:r>
    </w:p>
    <w:p>
      <w:pPr>
        <w:pStyle w:val="Normal"/>
        <w:ind w:firstLine="240"/>
        <w:rPr/>
      </w:pPr>
      <w:r>
        <w:rPr>
          <w:u w:val="single"/>
        </w:rPr>
        <w:t>Siedlungen des Eisens</w:t>
      </w:r>
      <w:r>
        <w:rPr/>
        <w:t xml:space="preserve">. Eine Zeit lang finden in den Städten die Arbeiter in Miet-Häusern kleine Wohnungen, meist ein oder zwei Zimmer. Um Fachleute abzuwerben, müssen die Werke mehr bieten. So entstehen die beiden ersten Siedlungen: 1846 Eisenheim in Oberhausen (gut erhalten) und 1857 Stahlhausen in Bochum (Oskar Spezler; nur wenig erhalten) - beide mit signifikanten Namen. Alfred Krupp läßt 1863 die erste seiner vielen Siedlungen bauen  (Westend in Essen, nicht erhalten). </w:t>
      </w:r>
    </w:p>
    <w:p>
      <w:pPr>
        <w:pStyle w:val="Normal"/>
        <w:ind w:firstLine="240"/>
        <w:rPr/>
      </w:pPr>
      <w:r>
        <w:rPr>
          <w:u w:val="single"/>
        </w:rPr>
        <w:t>Siedlungen der Kohle</w:t>
      </w:r>
      <w:r>
        <w:rPr/>
        <w:t xml:space="preserve">. Im dünn besiedelten Bereich der Emscher werden riesige Tiefbau-Zechen angelegt: Kolosse, die 4 bis 5.000 Arbeiter nötig haben. Für sie entsteht ein umfangreiches, von den Zechen selbst gesteuertes Siedlungs-Wesen. Es dient einer Lebens-Weise, die eine außerordentlich erfolgreiche Übergangs-Form ist: von der bäuerlichen Gesellschaft der Herkunft in eine neue industrielle Gegenwart - wirkungsvoll auch in unseren Tagen.  </w:t>
      </w:r>
    </w:p>
    <w:p>
      <w:pPr>
        <w:pStyle w:val="Normal"/>
        <w:ind w:firstLine="240"/>
        <w:rPr/>
      </w:pPr>
      <w:r>
        <w:rPr>
          <w:rFonts w:eastAsia="New York;Times New Roman"/>
        </w:rPr>
        <w:t xml:space="preserve"> </w:t>
      </w:r>
      <w:r>
        <w:rPr/>
        <w:t xml:space="preserve">Beispiele: 1860 Hegemannshof (1860) in Essen-Katernberg. Flöz Dickebank (1868) in Gelsenkirchen Ückendorf. Die meisten Siedlungen entstehen nach 1895. Phoenix-Straße (1895) in Gladbeck. Am Holzgraben (1895) in Dortmund-Scharnhorst. 1895 Dreieck-Siedlung (1895) in Recklinghausen-Hochlarmark.  </w:t>
      </w:r>
    </w:p>
    <w:p>
      <w:pPr>
        <w:pStyle w:val="Normal"/>
        <w:ind w:firstLine="240"/>
        <w:rPr/>
      </w:pPr>
      <w:r>
        <w:rPr>
          <w:u w:val="single"/>
        </w:rPr>
        <w:t>Komplexe Krupp-Planung</w:t>
      </w:r>
      <w:r>
        <w:rPr/>
        <w:t xml:space="preserve">. Die Planung mit der entwickeltsten Komplexität entfalten Alfred Krupp und sein Bau-Büro. Kurz nach 1900 kommt verstärkend hinzu die englische Idee der Garten-Stadt. </w:t>
      </w:r>
    </w:p>
    <w:p>
      <w:pPr>
        <w:pStyle w:val="Normal"/>
        <w:ind w:firstLine="240"/>
        <w:rPr/>
      </w:pPr>
      <w:r>
        <w:rPr/>
        <w:t>Wie Tra</w:t>
        <w:softHyphen/>
        <w:t>ban</w:t>
        <w:softHyphen/>
        <w:t>ten umgeben diese "Dörfer" das ausgedehnte Werk (nichts erhalten). Krupp schafft ein Territorium - orientiert an aufgeklärten spätabsolutistischen Kleinfürsten. Daher gestaltet er die Bereiche stadtplanerisch und gibt ihnen eine komplexe Infrastruktur.</w:t>
      </w:r>
    </w:p>
    <w:p>
      <w:pPr>
        <w:pStyle w:val="Normal"/>
        <w:ind w:firstLine="240"/>
        <w:rPr/>
      </w:pPr>
      <w:r>
        <w:rPr/>
        <w:t>Die frühen Siedlungen wurden leider abgerissen. Erhaltene Beispiele: Margarethen-Siedlung (1903 von Robert Schmohl) in Rheinhausen (Duisburg). Altenhof II (1907 von Robert Schmohl) in Essen. Dahlhauser Heide (1907 von Robert Schmohl) in Bochum-Hordel. Höhepunkt ist die stadtartig ausgedehnte und strukturierte Krupp-Siedlung Margarethenhöhe (1909 von Georg Metzendorf) - eine weitgehend komplette Stadt.</w:t>
      </w:r>
    </w:p>
    <w:p>
      <w:pPr>
        <w:pStyle w:val="Normal"/>
        <w:ind w:firstLine="240"/>
        <w:rPr/>
      </w:pPr>
      <w:r>
        <w:rPr>
          <w:u w:val="single"/>
        </w:rPr>
        <w:t>Garten-Städte</w:t>
      </w:r>
      <w:r>
        <w:rPr/>
        <w:t xml:space="preserve">. Nirgendwo in der Welt hat die englische Idee der Garten-Stadt soviel Auswirkung wie im Ruhrgebiet. Hier trifft sie auf vorbereiteten Boden. Die Garten-Stadt stammt aus der Lebensreform-Bewegung. Sie ist auch ein Protest gegen die "steinerne Stadt" der spekulativen "Miets-Kasernen". </w:t>
      </w:r>
    </w:p>
    <w:p>
      <w:pPr>
        <w:pStyle w:val="Normal"/>
        <w:ind w:firstLine="240"/>
        <w:rPr/>
      </w:pPr>
      <w:r>
        <w:rPr/>
        <w:t xml:space="preserve">Der staatliche Bergbau im Norden des Ruhrgebietes läßt exzellente Garten-Städte bauen, die jedoch heute in großer Gefahr sind, von der Obrigkeit, den Wohnungs-Gesellschaften und den Bewohnern langsam ruiniert zu werden. Dazu gehört die Garten-Stadt Gelsenkirchen-Buer-Hassel (1902 von Heinrich Müller). </w:t>
      </w:r>
    </w:p>
    <w:p>
      <w:pPr>
        <w:pStyle w:val="Normal"/>
        <w:ind w:firstLine="240"/>
        <w:rPr/>
      </w:pPr>
      <w:r>
        <w:rPr/>
        <w:t xml:space="preserve">In knapp über einem Jahrzehnt entsteht neben den Krupp-Siedlungen ein Reigen von Beispielen: Siedlung Vondern (um 1905) in Oberhausen. Akazienhof (1906 von Wilhelm Weimann) in Duisburg. Lohberg (1907) in Dinslaken-Lohberg. Gartenstadt Hüttenau (1909 von Georg Metzendorf) in Hattingen-Welper. Teutoburgia (1909 von Berndt) in Herne-Börnig.  Alt-Siedlung (1910) in Kamp-Lintfort. Kolonie Ickern End (1911) in Castrop-Rauxel-Ickern. Alt-Hüttenheim (1911) in Duisburg-Hüttenheim. Gartenstadt-Siedlung (1912 von Alfred Fischer) in Hamm-Heessen. Wehoven (1912 von Fettweiß) in Walsum (Duisburg). Gartenstadt (1912 von Georg Metzendorf/Hans Strobel/Paul Lutter) in Dortmund-Gartenstadt. Zweckel (1913) in Gladbeck. Welheim (1913) in Bottrop-Boy. Wedau (1913 von Caspar Maria Grod). Dorsten-Hervest (1913 von H. W. Eggeling). Zweckel (1913 von van de Sand) in Gladbeck. Heimaterde (1918 von Theodor Suhnel) in Mülheim-Heißen. </w:t>
      </w:r>
    </w:p>
    <w:p>
      <w:pPr>
        <w:pStyle w:val="Normal"/>
        <w:ind w:firstLine="240"/>
        <w:rPr/>
      </w:pPr>
      <w:r>
        <w:rPr>
          <w:u w:val="single"/>
        </w:rPr>
        <w:t>Kulturelle Leit-Bilder</w:t>
      </w:r>
      <w:r>
        <w:rPr/>
        <w:t>. Architektur organisiert sowohl Funktionen wie kulturelles Prestige. Mit zunehmender Bedeutung von Industriellen und industrialisierter Ziegel-Produktion kann als kulturelles Leitbild das bürgerliche Aussehen von Stadt-Häusern übernommen werden (Kontor-Fassade der St. Antony-Hütte in Oberhausen-Osterfeld).</w:t>
      </w:r>
    </w:p>
    <w:p>
      <w:pPr>
        <w:pStyle w:val="Normal"/>
        <w:ind w:firstLine="240"/>
        <w:rPr/>
      </w:pPr>
      <w:r>
        <w:rPr/>
        <w:t xml:space="preserve">Zeichen-Systeme dienen der Zugehörigkeit und damit der Legitimierung. Aufsteiger greifen gern nach höherwertig eingeschätzten  Systemen. Industrielle greifen nach den Zeichengebungen des Adels, in vielen Fällen sogar des Hochadels. Dies gipfelt in der Zeche Zollern 2/4 (1898) in Dortmund-Bövinghausen: Sie ist wie ein Schloß angelegt. </w:t>
      </w:r>
    </w:p>
    <w:p>
      <w:pPr>
        <w:pStyle w:val="Normal"/>
        <w:ind w:firstLine="240"/>
        <w:rPr/>
      </w:pPr>
      <w:r>
        <w:rPr/>
        <w:t>Alles ist Übernahme. Hatten die alten Adligen nicht eben</w:t>
        <w:softHyphen/>
        <w:t>falls ständig übernommen ? Vom König - in kleiner Münze ? Und dieser aus der mittelmeerischen Antike ?</w:t>
      </w:r>
    </w:p>
    <w:p>
      <w:pPr>
        <w:pStyle w:val="Normal"/>
        <w:ind w:firstLine="240"/>
        <w:rPr/>
      </w:pPr>
      <w:r>
        <w:rPr/>
        <w:t xml:space="preserve">Fabrik-Hallen ? Warum wissen die Arbeiter nicht, daß vor ihren Augen antike Triumphbögen stehen. Kaum ein Zeitalter stellte den Unterschied zwischen den Menschen so drastisch dar wie das Ruhrgebiet vor 1914. </w:t>
      </w:r>
    </w:p>
    <w:p>
      <w:pPr>
        <w:pStyle w:val="Normal"/>
        <w:ind w:firstLine="240"/>
        <w:rPr/>
      </w:pPr>
      <w:r>
        <w:rPr>
          <w:u w:val="single"/>
        </w:rPr>
        <w:t>Der Griff nach den vielen Zeichen-Systemen</w:t>
      </w:r>
      <w:r>
        <w:rPr/>
        <w:t xml:space="preserve">. Seit 1850 weitet sich mit den neuen Verkehrs-Mitteln (Eisenbahn, Dampf-Schiff) der Reise-Verkehr stark aus. Die meist wohlhabenden Touristen lernen die Bauten vieler Länder kennen - und tragen Wünsche nach ähnlichen Zeichengebungen mit nach Hause. Bürger lassen sich in den neuen Vororten Häuser mit italienischem Aussehen bauen. Sie gelten als klassisch. Beispiele: Villa Berger (1835) in Witten. Casino (1841 von Damen) in Mülheim. </w:t>
      </w:r>
    </w:p>
    <w:p>
      <w:pPr>
        <w:pStyle w:val="Normal"/>
        <w:ind w:firstLine="240"/>
        <w:rPr/>
      </w:pPr>
      <w:r>
        <w:rPr/>
        <w:t>Diese Ausdehnung des Zugangs wird gefördert durch eine Aus</w:t>
        <w:softHyphen/>
        <w:t>brei</w:t>
        <w:softHyphen/>
        <w:t>tung der Druck-Medien in Form von Zeitschriften, Zeitungen und Büchern, durch die Reform und den Ausbau von Universitäten und Bibliotheken. Und von einer historisch-philologischen Tendenz - parallel zur Philologie in der Literatur und Philosophie.</w:t>
      </w:r>
    </w:p>
    <w:p>
      <w:pPr>
        <w:pStyle w:val="Normal"/>
        <w:ind w:firstLine="240"/>
        <w:rPr/>
      </w:pPr>
      <w:r>
        <w:rPr/>
        <w:t xml:space="preserve">Die griechische Ausdrucks-Sprache ist um 1830/1850 verbreitet (um 1850 Villa Feldhoff in Velbert-Langenberg). Die Doppelschacht-Anlage Neuack und Sälzer in Essen (nicht erhalten) tritt  auf wie ein Kaiser-Dom am Rhein. Als National-Stil breitet sich um 1850 die Gotik aus. Das Leit-Bild Preußen drückt sich in der Backstein-Gotik seiner ostelbische Ordens-Burgen aus, z. B. in der Hauptverwaltung der Gewerkschaft Deutscher Kaiser (1903) in Duisburg-Bruckhausen, am stärksten in Zeche Zollern 2/4 (1898 von Paul Knobbe) in Dortmund-Bövinghausen. </w:t>
      </w:r>
    </w:p>
    <w:p>
      <w:pPr>
        <w:pStyle w:val="Normal"/>
        <w:ind w:firstLine="240"/>
        <w:rPr/>
      </w:pPr>
      <w:r>
        <w:rPr/>
        <w:t xml:space="preserve">Das Leit-Bild England orientiert sich am Mutter-Land der Industrialisierung. Das Industrie-Bürgertums benutzt es aber auch, um dem Adel, der die Aufsteiger verachtet, eine prestigeträchtige Alternative entgegen zu stellen (1850/1870). Als der Adel, obwohl in Finanz-Not, Alfred Krupp keinen Herren-Sitz in der Umgebung von Essen verkauft, wendet er sich dem englischen großbürgerliche Land-Haus zu, das in der Tradition des großbürgerlichen venezianischen Architekten Andrea Palladio steht (1869 Villa Hügel in Essen-Bredeney). Ebenso nach England orientieren sich die Krupp-Siedlungen, vor allem Altenhof I (1893 von Schmohl). </w:t>
      </w:r>
    </w:p>
    <w:p>
      <w:pPr>
        <w:pStyle w:val="Normal"/>
        <w:ind w:firstLine="240"/>
        <w:rPr/>
      </w:pPr>
      <w:r>
        <w:rPr/>
        <w:t>Um 1900 symbolisiert sich der wirtschaftliche Höhen-Flug in der überwölbenden Ausdrucks-Sprache des fürstlichen Absolutismus.</w:t>
      </w:r>
    </w:p>
    <w:p>
      <w:pPr>
        <w:pStyle w:val="Normal"/>
        <w:ind w:firstLine="300"/>
        <w:rPr/>
      </w:pPr>
      <w:r>
        <w:rPr/>
        <w:t>Gleichzeitig präsentieren sich viele große Zechen, vor allem mit ihren Maschinen-Häusern, und Fabriken monumental wie antike Kaiser-Basiliken (z. B. Palastaula in Trier). Beispiele für Hallen: Zeche (1903 von van de Sandt) in Waltrop-Brockenscheidt. Oberschuir (1908) in Gelsenkirchen-Feldmark. Hansemann (1912) in Dortmund-Mengede.</w:t>
      </w:r>
    </w:p>
    <w:p>
      <w:pPr>
        <w:pStyle w:val="Normal"/>
        <w:ind w:firstLine="240"/>
        <w:rPr/>
      </w:pPr>
      <w:r>
        <w:rPr/>
        <w:t xml:space="preserve">Um 1905 präsentiert die Gegenbewegung gegen den Jugend-Stil die Logik der Konstruktion und der Natur-Wissenschaften (um 1910 Constantin 8/9 in Bochum-Riemke).  </w:t>
      </w:r>
    </w:p>
    <w:p>
      <w:pPr>
        <w:pStyle w:val="Normal"/>
        <w:ind w:firstLine="240"/>
        <w:rPr/>
      </w:pPr>
      <w:r>
        <w:rPr/>
        <w:t xml:space="preserve">Durch die Jahrhunderte gibt es stets eine Pluralität von Ausdrucks-Sprachen. Sie verstärkt sich: mit dem Pluralismus, der sich durch die Industrialisierung entwickelt. </w:t>
      </w:r>
    </w:p>
    <w:p>
      <w:pPr>
        <w:pStyle w:val="Normal"/>
        <w:ind w:firstLine="240"/>
        <w:rPr/>
      </w:pPr>
      <w:r>
        <w:rPr/>
        <w:t xml:space="preserve">Dafür ist das Wort "historistisch" völlig unzutreffend. Denn immer schon orientierten sich Menschen im Anschluß an andere - in langer Dauer. Ebenso unzutreffend ist das diffamierende Wort "eklektisch" d. h. von überall her zusammenklaubend. Immer schon suchten sich Menschen aus, was sie meinten, daß es zu ihnen paßt. Sie können nur benutzen, was es gibt. Im 19. Jahrhundert wird die Auswahl immer breiter - nie zuvor gab es eine solche Zugriffs-Möglichkeit auf das Repertoire an Zeichen von mehr als zwei Jahrtausenden, auch zur Antike und zu Außereuropäischem. </w:t>
      </w:r>
    </w:p>
    <w:p>
      <w:pPr>
        <w:pStyle w:val="Normal"/>
        <w:ind w:firstLine="300"/>
        <w:rPr/>
      </w:pPr>
      <w:r>
        <w:rPr/>
        <w:t xml:space="preserve">Im Pluralismus steckt eine "antiquarische Idee der Architektur" (Haenel/Tscharmann, 1907). Und zum erstenmal kann ein Interesse für die gesamte Geschichte entstehen.   </w:t>
      </w:r>
    </w:p>
    <w:p>
      <w:pPr>
        <w:pStyle w:val="Normal"/>
        <w:ind w:firstLine="300"/>
        <w:rPr/>
      </w:pPr>
      <w:r>
        <w:rPr>
          <w:u w:val="single"/>
        </w:rPr>
        <w:t>Die Frage nach dem Eigenen</w:t>
      </w:r>
      <w:r>
        <w:rPr/>
        <w:t xml:space="preserve"> hat im Laufe der Jahrhunderte niemanden interessiert. Selbst wo das Wort &gt;inventio&lt; d. h. &gt;Erfindung&lt; auftaucht (16. Jh.) ist damit nicht etwa Neues gemeint, sondern der Einfallsrei</w:t>
        <w:softHyphen/>
        <w:t xml:space="preserve">chtum im Bereich des vorhandenen Repertoires. Erst das Ingenieur-Denken, das mit jedem weiteren Entwicklungs-Schritt den vorhergehenden zu überholen meint, entwickelt den Anspruch des &gt;Eigenen&lt; und des &gt;Neuen&lt;. </w:t>
      </w:r>
    </w:p>
    <w:p>
      <w:pPr>
        <w:pStyle w:val="Normal"/>
        <w:ind w:right="-582" w:firstLine="280"/>
        <w:rPr/>
      </w:pPr>
      <w:r>
        <w:rPr>
          <w:u w:val="single"/>
        </w:rPr>
        <w:t>Industrie-Ästhetik</w:t>
      </w:r>
      <w:r>
        <w:rPr/>
        <w:t xml:space="preserve">. In der Fülle der neuen Bau-Aufgaben sprießen funktionelle und gestalterische Experimente. So entsteht aus den industriellen Prozessen und den Phänomenen der industriell gefertigten Produkte eine spezifische Ästhetik. Zugrunde liegen Phänomene, die in der Produktion entstehen: Leichtigkeit und Durchsichtigkeit in Gerüsten aus Gußeisen und Stahl, breite und völlig blanke Oberflächen in gewalzten Blechen, ausgestanzte Formen, Transparenz durch Glas.  </w:t>
      </w:r>
    </w:p>
    <w:p>
      <w:pPr>
        <w:pStyle w:val="Normal"/>
        <w:ind w:right="-582" w:firstLine="280"/>
        <w:rPr/>
      </w:pPr>
      <w:r>
        <w:rPr/>
        <w:t xml:space="preserve">Schon kurz nach 1900 sind Übergänge sichtbar: Die Orientierung auf den Nutzen entwertet die herkömmlichen, am Adel orientierten Status-Zeichen und wertet bürgerliche Schlichtheit auf. Dies gibt den Blick frei für Industrie-Phänomene. So entsteht ein Janus-Gesicht der Industrie-Architektur: Einerseits muß sie sich oft zum herrschenden höfischen Leit-Bild hin legitimieren, andererseits hat sie unbewachte und teilweise selbstbewußt gehandhabte Bereiche, in denen sie Eigenes probiert. </w:t>
      </w:r>
    </w:p>
    <w:p>
      <w:pPr>
        <w:pStyle w:val="Normal"/>
        <w:ind w:firstLine="240"/>
        <w:rPr/>
      </w:pPr>
      <w:r>
        <w:rPr>
          <w:u w:val="single"/>
        </w:rPr>
        <w:t>Konflikte und Kritik</w:t>
      </w:r>
      <w:r>
        <w:rPr/>
        <w:t xml:space="preserve">. So entstehen von zwei Seiten her Konflikte. Die Besitzer der alten Zeichen beschuldigen die Aufsteiger als "Emporkömmlinge", als "geschmacklos", als "Usurpatoren". Gegen-Beschuldigung: "Leistungsloser Erbadel." Auf der anderen Seite messen frühe Avantgardisten, vor allem Henry van de Velde, Architekten an ihrer in Teilen (nicht im ganzen) neuformulierten Ausdrucks-Sprache. </w:t>
      </w:r>
    </w:p>
    <w:p>
      <w:pPr>
        <w:pStyle w:val="Normal"/>
        <w:ind w:firstLine="240"/>
        <w:rPr/>
      </w:pPr>
      <w:r>
        <w:rPr/>
        <w:t xml:space="preserve">Kunsthistoriker, die sich erst später äußern, übernehmen die Denunziationen der Avantgarden. Naiv und semantisch unzutreffend erklären sie deren Schimpf-Worte, wie schon früher in der Kunst-Geschichte (Gotik, Barock, Klassizismus), zu Wissenschafts-Begriffen. </w:t>
      </w:r>
    </w:p>
    <w:p>
      <w:pPr>
        <w:pStyle w:val="Normal"/>
        <w:ind w:firstLine="240"/>
        <w:rPr/>
      </w:pPr>
      <w:r>
        <w:rPr/>
        <w:t>Tatsächlich liegt das Problem in einer anderen Ebene: Van de Velde u. a. kritisieren hauptsächlich und zu Recht die häufig mangelnde Qualität, vor allem die Ungenauigkeit und unzulängliche Abstimmung im Zugriff auf unterschiedliche Zeichen-Sprachen und in der Kombinatorik. Aus dem Qualitäts-Gedanken entsteht 1907 der Deutsche Werkbund.</w:t>
      </w:r>
    </w:p>
    <w:p>
      <w:pPr>
        <w:pStyle w:val="Normal"/>
        <w:ind w:firstLine="240"/>
        <w:rPr/>
      </w:pPr>
      <w:r>
        <w:rPr>
          <w:u w:val="single"/>
        </w:rPr>
        <w:t>Das Neue entsteht im Schoß des Alten</w:t>
      </w:r>
      <w:r>
        <w:rPr/>
        <w:t>. Der Übergangs-Konflikt 1900/1914 irritiert, auch in seiner Polemik, ist jedoch sehr produktiv. In der ersten Phase werden alte Regeln enttabuisiert und langsam außer Kraft gesetzt. Dann entfaltet sich eine bis dahin ungekannte Kombinatorik.</w:t>
      </w:r>
    </w:p>
    <w:p>
      <w:pPr>
        <w:pStyle w:val="Normal"/>
        <w:ind w:firstLine="240"/>
        <w:rPr/>
      </w:pPr>
      <w:r>
        <w:rPr/>
        <w:t xml:space="preserve">Weiterhin entsteht, oft unbewußt, eine Parallele zum Ingenieur-Denken: Voraus-Orientierung und Schöpfung des Nichtdagewesenen. </w:t>
      </w:r>
    </w:p>
    <w:p>
      <w:pPr>
        <w:pStyle w:val="Normal"/>
        <w:ind w:firstLine="240"/>
        <w:rPr/>
      </w:pPr>
      <w:r>
        <w:rPr/>
        <w:t>Die Elektrizität, die sich seit 1900 ausbreitet, ermöglicht eine große Leucht-Kraft. Sie entmaterialisiert Wände. Und sie schafft Licht-Räume.</w:t>
      </w:r>
    </w:p>
    <w:p>
      <w:pPr>
        <w:pStyle w:val="Normal"/>
        <w:ind w:firstLine="240"/>
        <w:rPr/>
      </w:pPr>
      <w:r>
        <w:rPr/>
        <w:t xml:space="preserve">Die Anregung des Films wird aufgenommen - er projeziert auf Flächen: So werden auch Wände zu Projektions-Orten, d. h. imaginär. Darauf kann erzählt werden - wie auf Leinwänden. </w:t>
      </w:r>
    </w:p>
    <w:p>
      <w:pPr>
        <w:pStyle w:val="Normal"/>
        <w:ind w:firstLine="240"/>
        <w:rPr/>
      </w:pPr>
      <w:r>
        <w:rPr>
          <w:u w:val="single"/>
        </w:rPr>
        <w:t>Paradigmen-Wechsel</w:t>
      </w:r>
      <w:r>
        <w:rPr/>
        <w:t xml:space="preserve">. Aus neuen Materialien und neuen Prozessen entsteht neue Ästhetik. Wir sehen einen Paradigmen-Wechsel: von der uralten bildhauerischen Masse der Architektur zum Raum, der wie aus "Strömen und Strahlen" besteht (Christoph Asendorf). An die Stelle massiver Plastik tritt das leicht und durchsichtig erscheinende Gerüst aus Stahl-Trägern. Nun können Räume vom Licht durchflutet werden - und Licht-Räume werden. Beispiel: Maschinen-Halle (1902 von Bruno Möhring/Reinhold Krohn) in Dortmund-Bövinghausen - eine "Kathedrale der Elektrizität".  </w:t>
      </w:r>
    </w:p>
    <w:p>
      <w:pPr>
        <w:pStyle w:val="Normal"/>
        <w:ind w:firstLine="240"/>
        <w:rPr/>
      </w:pPr>
      <w:r>
        <w:rPr/>
        <w:t xml:space="preserve">Der wichtigste Gestalter dieser neuen Industrie-Ästhetik ist Peter Behrens 1907 (RIM-Ausstellung im GHH-Lager-Haus von 1920 in Oberhausen). Er entwickelt sie aus den Phänomenen der Industrialisierung. </w:t>
      </w:r>
    </w:p>
    <w:p>
      <w:pPr>
        <w:pStyle w:val="Normal"/>
        <w:ind w:firstLine="240"/>
        <w:rPr/>
      </w:pPr>
      <w:r>
        <w:rPr/>
        <w:t>Aufsteigendes Industrie-Großbürger greift zum Teil diese neue Ästhetik auf - mit der Intention, sich zu präsentieren: als Leistungs-Adel (statt Erb-Adel) - durch Arbeit, Erfinder-Geist, Intellektualität und Kunst. 1928 bauen Schupp/Kremmer in Zollverein XII in Essen eine Industrie-Landschaft mit geradezu abstrakt-imaginären Kuben - wie ein "Glasperlenspiel".</w:t>
      </w:r>
    </w:p>
    <w:p>
      <w:pPr>
        <w:pStyle w:val="Normal"/>
        <w:ind w:firstLine="240"/>
        <w:rPr/>
      </w:pPr>
      <w:r>
        <w:rPr/>
        <w:t xml:space="preserve">Eine wichtige Rolle spielt der Deutsche Werkbund (1907). Zu seinen Motoren zählen Karl Ernst Osthaus, Peter Behrens, Bruno Taut und Alfred Fischer. Diese Vereinigung versucht Industrie und Künste zueinander zu bringen. </w:t>
      </w:r>
    </w:p>
    <w:p>
      <w:pPr>
        <w:pStyle w:val="Normal"/>
        <w:ind w:firstLine="240"/>
        <w:rPr/>
      </w:pPr>
      <w:r>
        <w:rPr/>
        <w:t xml:space="preserve">Der wichtigste Anreger dieser frühen Avantgarde ist Karl Ernst Osthaus in Hagen. Der Bankier-Erbe steckt sein Vermögen in kulturelle Entwicklungen. Er fördert von 1901 bis 1922 einen Teil der entscheidenden Köpfe (van de Velde, Behrens, Gropius, Bruno Taut, Lauweriks). Sein Biotop ist das Terrain um den Hohenhof in Hagen. Osthaus ist Weichen-Steller und Einfädler: als einer der Gründer des Deutschen Werkbunds (1907) bis hin zum Bauhaus von Gropius. </w:t>
      </w:r>
    </w:p>
    <w:p>
      <w:pPr>
        <w:pStyle w:val="Normal"/>
        <w:ind w:firstLine="240"/>
        <w:rPr/>
      </w:pPr>
      <w:r>
        <w:rPr>
          <w:u w:val="single"/>
        </w:rPr>
        <w:t>Zwischen-Kriegs-Zeit</w:t>
      </w:r>
      <w:r>
        <w:rPr/>
        <w:t xml:space="preserve">. In Gelsenkirchen-Rotthausen baut Alfred Fischer das Volkshaus und eine kleine Siedlung (1914/1920). Die Eingangs-Situation symbolisiert den Aufbruch vor und nach dem 1. Welt-Krieg. </w:t>
      </w:r>
    </w:p>
    <w:p>
      <w:pPr>
        <w:pStyle w:val="Normal"/>
        <w:ind w:firstLine="240"/>
        <w:rPr/>
      </w:pPr>
      <w:r>
        <w:rPr/>
        <w:t xml:space="preserve">Zwei Jahre nach dem Krieg (1920) entsteht in Oberhausen eine taufrische avantgardistische Architektur: ein Gebäude-Komplex von Peter Behrens: das Hauptlagerhaus und die Hauptverwaltung III der GHH. Behrens hat vor allem von holländischen Kollegen gelernt (Michiel Brinkmann in Rotterdam). </w:t>
      </w:r>
    </w:p>
    <w:p>
      <w:pPr>
        <w:pStyle w:val="Normal"/>
        <w:ind w:firstLine="240"/>
        <w:rPr/>
      </w:pPr>
      <w:r>
        <w:rPr/>
        <w:t>Das Drängen von Karl Ernst Osthaus und Robert Schmidt auf eine geordnete Entwicklung der Industrie-Region hat 1920 Erfolg: Der Siedlungsverband Ruhrkohlenbezirk wird gegründet (heute KVR). Seine Verwaltung in Essen entwirft 1927 Alfred Fischer als Symbol-Bau: Er ist eines der wenigen durchdachten Gebäude demokratischer Kultur.</w:t>
      </w:r>
    </w:p>
    <w:p>
      <w:pPr>
        <w:pStyle w:val="Normal"/>
        <w:ind w:firstLine="240"/>
        <w:rPr/>
      </w:pPr>
      <w:r>
        <w:rPr/>
        <w:t xml:space="preserve">Um die Reparations-Leistungen an Frankreich, vor allem in Form von Energie (Kohle) erfüllen zu können, braucht die Region viele weitere Bergleute. Dafür wird die Treuhandstelle für Bergmannswohnstätten gegründet (THS). Völlig neu: die Mitbestimmung - zu Dritteln Unternehmer, Gewerkschaft und Staat. Eine ihrer ersten Glanz-Leistung: die Siedlung am Kanal ("Negerdorf", 1920 von Winzer) in Lünen.  </w:t>
      </w:r>
    </w:p>
    <w:p>
      <w:pPr>
        <w:pStyle w:val="Normal"/>
        <w:ind w:firstLine="240"/>
        <w:rPr/>
      </w:pPr>
      <w:r>
        <w:rPr/>
        <w:t xml:space="preserve">Schwer lasten die Ausplünderung der Sieger, die Wirren von 1920, rechtsextreme Ansprüche, die Inflation von 1923 und die französische Rheinland-Besetzung. Mit dem Zufluß amerikanischen Kapitals (Dow Jones-Plan) ist die Bedingung verknüpft, Anschluß an den Welt-Markt zu suchen. Der Rationalisierungs-Druck schließt einen erheblichen Teil der Industrie. Es finden starke Konzentrations-Bewegungen statt. </w:t>
      </w:r>
    </w:p>
    <w:p>
      <w:pPr>
        <w:pStyle w:val="Normal"/>
        <w:ind w:firstLine="240"/>
        <w:rPr/>
      </w:pPr>
      <w:r>
        <w:rPr/>
        <w:t>Als Gegenstück zum US-Konzern United Steel werden die Vereinigten Stahlwerke gebildet, der zweitgrößte Stahl-Konzern der Welt. Er besitzt einen Teil der Zechen: Sie rationalisieren die Förderung. Am deutlichsten drücken dies die Bauten von Fritz Schupp/Martin Kremmer aus: Kokerei Nordstern (1927) und die Zeche Zollverein XI (1928).</w:t>
      </w:r>
    </w:p>
    <w:p>
      <w:pPr>
        <w:pStyle w:val="Normal"/>
        <w:ind w:firstLine="240"/>
        <w:rPr/>
      </w:pPr>
      <w:r>
        <w:rPr>
          <w:u w:val="single"/>
        </w:rPr>
        <w:t>Staatliche Balance</w:t>
      </w:r>
      <w:r>
        <w:rPr/>
        <w:t>. In der wilden Phase der Industrialisierung gibt es Versuche, Wirtschaft und Gesellschaft zu konsolidieren (Sozialversicherungen, Preis-Absprachen). Erneut wird wie im Merkantilismus der Staat gerufen: um auszubalancieren. Es zeigt sich, daß die Wirtschaft vom Staat kaum beeinflußbar ist. Aber der Staat arbeitet mit den Möglichkeiten der Steuer-Einnahmen ausgleichend. Es ist die Zeit, in der der englische Volkswirtschaftler John Keynes seine Theorie vom ausbalancierenden Staat entwickelt. In den 1920er Jahren nutzt eine sozialdemokratisch-katholische Reichsregierung die Arbeitslosigkeit: für eine Anzahl von Maßnahmen, die wichtige Infrastrukturen entstehen lassen (Baldeney-See in Essen, Rathaus und Erholungs-Gürtel in Oberhausen).</w:t>
      </w:r>
    </w:p>
    <w:p>
      <w:pPr>
        <w:pStyle w:val="Normal"/>
        <w:ind w:firstLine="240"/>
        <w:rPr/>
      </w:pPr>
      <w:r>
        <w:rPr/>
        <w:t xml:space="preserve">Die Hauszins-Steuer (1925/1929) verlangt von denen, die sich mit Sach-Werten durch die Inflation retten konnten, einen Ausgleich. Ein Teil davon läßt  vier Jahre lang ein Bau-Konjunktur entstehen, von der vor allem Industrie-Arbeiter Nutzen haben. In den Städten entstehen viele, oft ausgezeichnet gestaltete Genossenschafts-Wohnungen. Hinzu kommen, vor allem in Essen, umfangreiche Siedlungen (Josef Rings u. a.). Meist zeigen sie die Ausdrucks-Sprache einer gemäßigten Moderne. </w:t>
      </w:r>
    </w:p>
    <w:p>
      <w:pPr>
        <w:pStyle w:val="Normal"/>
        <w:ind w:firstLine="300"/>
        <w:rPr/>
      </w:pPr>
      <w:r>
        <w:rPr>
          <w:u w:val="single"/>
        </w:rPr>
        <w:t>Ziegel-Bau</w:t>
      </w:r>
      <w:r>
        <w:rPr/>
        <w:t>. Alfred Fischer und der frühe Fritz Schupp (1925 Ventilator-Gebäude der Zeche Holland in Wattenscheid/Bochum) arbeiten mit Ziegel-Texturen. Ziegel können Einfachheit ausdrücken. Aber auch Monumentalität. Mit Ziegeln lassen sich gliedernde Streifen bilden, weiterhin Ornamente sowie unterschiedliche Charaktere von Texturen: durch Größe, Lage, Schichtung, horizontal und vertikal. Alfred Fischer gestaltet unter dem Eindruck des Bauhauses die unterschiedlichen Texturen als teppichhafte Flächen und setzt sie zueinander in Span</w:t>
        <w:softHyphen/>
        <w:t xml:space="preserve">nung (1921 Hans Sachs-Haus in Gelsenkirchen).  </w:t>
      </w:r>
    </w:p>
    <w:p>
      <w:pPr>
        <w:pStyle w:val="Normal"/>
        <w:ind w:firstLine="300"/>
        <w:rPr/>
      </w:pPr>
      <w:r>
        <w:rPr/>
        <w:t xml:space="preserve">Expressionistische Bauten benutzen meist Ziegel. Beispiele: Josef Franke in Gelsenkirchen.  Tausendfensterhaus (1922) in Duisburg-Ruhrort, als Hauptverwaltung der Rheinstahl AG geplant. Textur und stark unkonventionell im Ausdruck: Wasser-Turm (1925 von Edmund Körner) in Essen-Frillendorf. </w:t>
      </w:r>
    </w:p>
    <w:p>
      <w:pPr>
        <w:pStyle w:val="Normal"/>
        <w:ind w:firstLine="240"/>
        <w:rPr/>
      </w:pPr>
      <w:r>
        <w:rPr>
          <w:u w:val="single"/>
        </w:rPr>
        <w:t>Organisation der Massen</w:t>
      </w:r>
      <w:r>
        <w:rPr/>
        <w:t xml:space="preserve">. In der gesamten Industrie-Epoche stellt sich das Problem der Größen-Ordnungen. Wie werden bis dahin nie gekannte Massen von Menschen und Maschinen architektonisch organisiert ? </w:t>
      </w:r>
    </w:p>
    <w:p>
      <w:pPr>
        <w:pStyle w:val="Normal"/>
        <w:ind w:firstLine="240"/>
        <w:rPr/>
      </w:pPr>
      <w:r>
        <w:rPr/>
        <w:t xml:space="preserve">Die Notwendigkeit der Massen-Organisation stellt sich auch im Wohn-Bereich. Das Problem: Die Massen-Organisation soll menschlich bleiben. </w:t>
      </w:r>
    </w:p>
    <w:p>
      <w:pPr>
        <w:pStyle w:val="Normal"/>
        <w:ind w:firstLine="240"/>
        <w:rPr/>
      </w:pPr>
      <w:r>
        <w:rPr/>
        <w:t xml:space="preserve">In den 1920er Jahren verstädtert die Siedlung: mit zwei- und mehrgeschossigen Bauten, angenähert an Miethaus-Blöcke. Beispiel: die umgeplante Hirtsiefer-Siedlung (1914 ff.) in Essen-Altendorf. </w:t>
      </w:r>
    </w:p>
    <w:p>
      <w:pPr>
        <w:pStyle w:val="Normal"/>
        <w:ind w:firstLine="240"/>
        <w:rPr/>
      </w:pPr>
      <w:r>
        <w:rPr>
          <w:u w:val="single"/>
        </w:rPr>
        <w:t>Richtungen der Gestaltung</w:t>
      </w:r>
      <w:r>
        <w:rPr/>
        <w:t xml:space="preserve">. Die 1920er Jahre haben drei Stömungen des Ausdrucks. </w:t>
      </w:r>
    </w:p>
    <w:p>
      <w:pPr>
        <w:pStyle w:val="Normal"/>
        <w:ind w:firstLine="240"/>
        <w:rPr/>
      </w:pPr>
      <w:r>
        <w:rPr/>
        <w:t xml:space="preserve">Alte Zeichengebung läuft in vielen neuen Bauten weiter. </w:t>
      </w:r>
    </w:p>
    <w:p>
      <w:pPr>
        <w:pStyle w:val="Normal"/>
        <w:ind w:firstLine="240"/>
        <w:rPr/>
      </w:pPr>
      <w:r>
        <w:rPr/>
        <w:t xml:space="preserve">Expressionismus drückt die Empfindungen des Hexen-Kessels eines weitgehenden Umbruchs der Gesellschaft aus: dramatisch, dynamisch, Brüche, Massen-Formen mit ausgreifenden Gesten, spitze Ecken, jäh, aggressiv, kontastreich, ambivalent. Zum eindrucksvollsten gehört die die Kokerei Nordstern (1927 von Fritz Schupp/Martin Kremmer) in Gelsenkirchen-Horst. Beispiele: Haus der Technik (1922 von Edmund Körner) in Essen. Kraft-Werk an der Ruhr (1922, 1927) in Witten. Wasser-Turm (1925 von Edmund Körner) in Essen-Frillendorf. Warenhaus Tietz (1927 von Otto Scheib) in Oberhausen. VEW-Umspannwerk (1927) in Recklinghausen. Verwaltung  des Siedlungs-Verbandes Ruhrkohlenbezirk (1927 von Alfred Fischer) in Essen. Förder-Turm der Zeche Königsborn (1928 von Alfred Fischer) in Bönen-Altenbögge. Straßenbahn-Betriebshof (1930 von Josef Franke) in Gelsenkirchen. Turbinen-Haus (1931 von Bruno Taut) am Harkort-See in Wetter. </w:t>
      </w:r>
    </w:p>
    <w:p>
      <w:pPr>
        <w:pStyle w:val="Normal"/>
        <w:ind w:firstLine="240"/>
        <w:rPr/>
      </w:pPr>
      <w:r>
        <w:rPr/>
        <w:t>Holland und das Bauhaus strahlen aus. Beispiele: drei avantgaristische Siedlungen in Duisburg (1925 Dickelsbach, 1927 Ratingsee, 1927 am Parallelhafen) von Heinrich Bähr/Hermann Bräuhäuser.</w:t>
      </w:r>
    </w:p>
    <w:p>
      <w:pPr>
        <w:pStyle w:val="Normal"/>
        <w:ind w:firstLine="240"/>
        <w:rPr/>
      </w:pPr>
      <w:r>
        <w:rPr>
          <w:u w:val="single"/>
        </w:rPr>
        <w:t>Auf unterschiedliche Ausdrucks-Sprachen</w:t>
      </w:r>
      <w:r>
        <w:rPr/>
        <w:t xml:space="preserve"> verstehen sich viele Entwerfer (Ludwig Freitag, Alfred Fischer, Fritz Schupp/Martin Kremmer). Eine besonders pluralistische Ausdrucks-Sprache haben die Siedlung Neudorf (1907/1936) in Duisburg, die Manager-Siedlung Am Grafenbusch (1910 von Bruno Möhring) in Oberhausen sowie die die Vittinghoff-Siedlung (1927 von Alfons Fels) in Gelsenkirchen-Schalke. </w:t>
      </w:r>
    </w:p>
    <w:p>
      <w:pPr>
        <w:pStyle w:val="Normal"/>
        <w:ind w:right="8" w:firstLine="300"/>
        <w:rPr/>
      </w:pPr>
      <w:r>
        <w:rPr>
          <w:u w:val="single"/>
        </w:rPr>
        <w:t>Nach 1945</w:t>
      </w:r>
      <w:r>
        <w:rPr/>
        <w:t xml:space="preserve">. Völlig kontinuierlich setzt Fritz Schupp seine Sprache der 1920er Jahre auch nach 1945 ein. 1953 baut er die Zeche Pluto-Wilhelm in Herne-Wanne um - mit einem Doppelstreben-Gerüst. </w:t>
      </w:r>
    </w:p>
    <w:p>
      <w:pPr>
        <w:pStyle w:val="Normal"/>
        <w:ind w:right="8" w:firstLine="300"/>
        <w:rPr/>
      </w:pPr>
      <w:r>
        <w:rPr/>
        <w:t xml:space="preserve">Für junge Bergleute entstehen rund 30 Pestalozzi-Dörfer (u. a. in Essen-Katernberg). </w:t>
      </w:r>
    </w:p>
    <w:p>
      <w:pPr>
        <w:pStyle w:val="Normal"/>
        <w:ind w:right="8" w:firstLine="300"/>
        <w:rPr/>
      </w:pPr>
      <w:r>
        <w:rPr>
          <w:rFonts w:eastAsia="New York;Times New Roman"/>
        </w:rPr>
        <w:t xml:space="preserve"> </w:t>
      </w:r>
      <w:r>
        <w:rPr/>
        <w:t>Am Höhepunkt der Montan-Industrie wird als Symbol das zweite Hauptgebäude von Thyssen (1958 von Weber/Schoeppe/Fischer-Wiesnet) in Duisburg-Hamborn gebaut - ein 13geschossiges Hochhaus.</w:t>
      </w:r>
    </w:p>
    <w:p>
      <w:pPr>
        <w:pStyle w:val="Normal"/>
        <w:ind w:firstLine="240"/>
        <w:rPr/>
      </w:pPr>
      <w:r>
        <w:rPr>
          <w:u w:val="single"/>
        </w:rPr>
        <w:t>Flächen-Kahlschlag und Widerstand.</w:t>
      </w:r>
      <w:r>
        <w:rPr/>
        <w:t xml:space="preserve"> Das NRW-Zukunfts-Programm 1975 stellt vor: Ein Stadtbahn-Verkehrsnetz, den Kahlschlag vor allem der Arbeiter-Siedlungen und den Umzug der Menschen in Wohn-Hochhäuser an den Stadtbahn-Haltepunkten. Ein stadtplanerischer und sozialreformerischer Anstrich maskiert das Konjunktur-Interesse der Zechen- und Wohnungs-Gesellschaften. Als die Betroffenen konkret die aufgetürmten Großwohn-Anlagen sehen (Duisburg-Neumühl, City West Oberhausen, Tossehof Gelsenkirchen, Clarenberg Dortmund-Hörde, Hannibal in Dortmund-Dorstfeld, Castrop-Rauxel-Deininghausen) entsteht Ingrimm. </w:t>
      </w:r>
    </w:p>
    <w:p>
      <w:pPr>
        <w:pStyle w:val="Normal"/>
        <w:ind w:firstLine="240"/>
        <w:rPr/>
      </w:pPr>
      <w:r>
        <w:rPr/>
        <w:t xml:space="preserve">Er führt zum Widerstand von einem Netz von Bürgerinitiativen (zuerst 1972 in Eisenheim/Oberhausen, dann rund 50 weitere). Die 1970er Jahre tobt ein gewaltiger Kampf. </w:t>
      </w:r>
    </w:p>
    <w:p>
      <w:pPr>
        <w:pStyle w:val="Normal"/>
        <w:ind w:firstLine="240"/>
        <w:rPr/>
      </w:pPr>
      <w:r>
        <w:rPr/>
        <w:t xml:space="preserve">Diese Bürgerinitiativen suchen sich in Hochschulen Berater (einige Professoren, meist Studenten). Nach dem Examen kommen die Studenten oft in die Arbeits-Ebene von Stadt-Verwaltungen. Auf dem kulturellen Training sowohl von Bürgerinitiativen wie von hilfreichen  Experten kann 1989 die IBA aufbauen. </w:t>
      </w:r>
    </w:p>
    <w:p>
      <w:pPr>
        <w:pStyle w:val="Normal"/>
        <w:ind w:firstLine="240"/>
        <w:rPr/>
      </w:pPr>
      <w:r>
        <w:rPr/>
        <w:t xml:space="preserve">Eisenheim wird bis heute weiterentwickelt - mit Infrastrukturen (Volkshaus, Museum des Rheinischen Industriemuseum Oberhausen, Bibliothek, Poetische Orte).  </w:t>
      </w:r>
    </w:p>
    <w:p>
      <w:pPr>
        <w:pStyle w:val="Normal"/>
        <w:ind w:firstLine="300"/>
        <w:rPr/>
      </w:pPr>
      <w:r>
        <w:rPr>
          <w:u w:val="single"/>
        </w:rPr>
        <w:t>Das Verschwinden</w:t>
      </w:r>
      <w:r>
        <w:rPr/>
        <w:t>. Die Industrie-Epoche ist ein ständiger Struktur-Wandel. Technologi</w:t>
        <w:softHyphen/>
        <w:t xml:space="preserve">sche Entwicklungen reissen das Bestehende um. Der Wandel gehörte zur Struktur. Mit der Verbesserung der Technologie des Förderns verschwinden die Betriebe, die nicht mithalten können. Die wichtigste Bergbau-Landschaft der Welt hat stets Schwierigkeiten: In diesem "Tal der Könige" sind die Pyramiden nicht für die Ewigkeit angelegt, sondern sie zerfallen rasch. Ende des 18. Jahrhunderts sollen von den 27 Zechen auf Mülheimer Gebiet nur noch acht in Betrieb gewesen sein. Wandel ist Krise - und die Krisen verursachen Kahlschläge. Nur ein kleiner Teil der aufregenden anschaubaren Geschichte dieser Landschaft blieb erhalten. </w:t>
      </w:r>
    </w:p>
    <w:p>
      <w:pPr>
        <w:pStyle w:val="Normal"/>
        <w:ind w:firstLine="240"/>
        <w:rPr/>
      </w:pPr>
      <w:r>
        <w:rPr/>
        <w:t xml:space="preserve">Mit dem Niedergang von Kohle seit den 1960er Jahren und des Eisens seit den 1980er Jahren werden ihre ausgedehnten Bereiche meist komplett abgeräumt (Essen, Dortmund, Bochum, Gelsenkirchen, Oberhausen). </w:t>
      </w:r>
    </w:p>
    <w:p>
      <w:pPr>
        <w:pStyle w:val="Normal"/>
        <w:ind w:firstLine="240"/>
        <w:rPr/>
      </w:pPr>
      <w:r>
        <w:rPr>
          <w:u w:val="single"/>
        </w:rPr>
        <w:t>Verpackungs-Architektur</w:t>
      </w:r>
      <w:r>
        <w:rPr/>
        <w:t xml:space="preserve">. Die Abneigung gegen die Industrialisierung  verliert sich nicht im Lauf der Zeit, sondern läuft hoch auf. Sie macht sich fest an viel schlechter Qualität von Bauten. Immer schon umstritten sind die Schuppen-Agglomerate. </w:t>
      </w:r>
    </w:p>
    <w:p>
      <w:pPr>
        <w:pStyle w:val="Normal"/>
        <w:ind w:firstLine="240"/>
        <w:rPr/>
      </w:pPr>
      <w:r>
        <w:rPr/>
        <w:t xml:space="preserve">So entsteht eine Designer-Gestaltung, die man "Verpackungs-Architektur" nennen kann. Auch Fritz Schupp ist daran beteiligt. Er umhüllt das Stahlwerk im  (1969) in Duisburg-Bruckhausen (Kaiser-Wilhelm-Staße) mit großen, neutralen Kuben und macht damit ihr Inneres undurchsichtig, nicht einmal erahnbar. Dies weist auf einen Umbruch der Orientierung hin. </w:t>
      </w:r>
    </w:p>
    <w:p>
      <w:pPr>
        <w:pStyle w:val="Normal"/>
        <w:ind w:firstLine="240"/>
        <w:rPr/>
      </w:pPr>
      <w:r>
        <w:rPr>
          <w:u w:val="single"/>
        </w:rPr>
        <w:t>Wandel der Arbeit</w:t>
      </w:r>
      <w:r>
        <w:rPr/>
        <w:t xml:space="preserve">. Für eine neue Sicht der Arbeit unter kulturell-künstlerischen Aspekten steht 1971 ist das neue Verwaltungsgebäude der Herta KG (1971) in Herten-Langenbochum - ein Wunder-Werk des Architekten Werner Ruhnau und wichtiger zeitgenössischer Künstler. Es ist der Initial-Bau für eine neue Orientierung der Arbeit, vor allem im Dienstleistungs-Sektor. Der Wandel eines Teil der Arbeit stellt höhere Ansprüche an Arbeits-Plätze und damit an Architektur.  </w:t>
      </w:r>
    </w:p>
    <w:p>
      <w:pPr>
        <w:pStyle w:val="Normal"/>
        <w:ind w:firstLine="240"/>
        <w:rPr/>
      </w:pPr>
      <w:r>
        <w:rPr>
          <w:rFonts w:eastAsia="New York;Times New Roman"/>
        </w:rPr>
        <w:t xml:space="preserve"> </w:t>
      </w:r>
      <w:r>
        <w:rPr/>
        <w:t xml:space="preserve">In den 1990er Jahren breitet sich der Computer aus. Fälschlich wird diese Dekade als Postindustrialisierung bezeichnet. </w:t>
      </w:r>
    </w:p>
    <w:p>
      <w:pPr>
        <w:pStyle w:val="Normal"/>
        <w:ind w:firstLine="240"/>
        <w:rPr/>
      </w:pPr>
      <w:r>
        <w:rPr/>
        <w:t xml:space="preserve">Tatsache ist nur, daß sich - in einem langen Prozeß, der schon in den 1960er Jahren beginnt, - die grobe Produktion jetzt durchgreifend in außereuropäische Länder verlagert. </w:t>
      </w:r>
    </w:p>
    <w:p>
      <w:pPr>
        <w:pStyle w:val="Normal"/>
        <w:ind w:firstLine="240"/>
        <w:rPr/>
      </w:pPr>
      <w:r>
        <w:rPr/>
        <w:t xml:space="preserve">Parallel dazu wächst die intelligente Verarbeitung. Der Computer vermag außerordentlich viel zu speichern (Gedächtnis) und Steuerungen (Disposition) in ihrer Komplexität zu automatisieren. Er ist nichts anderes als eine miniaturisierte Maschine. Diese Miniaturisierung ist in der Industrie-Epoche von Anfang an angelegt. In mehreren Phasen hat sie die Arbeit und die Arbeits-Plätze verändert. </w:t>
      </w:r>
    </w:p>
    <w:p>
      <w:pPr>
        <w:pStyle w:val="Normal"/>
        <w:ind w:firstLine="240"/>
        <w:rPr/>
      </w:pPr>
      <w:r>
        <w:rPr/>
        <w:t xml:space="preserve">Es weiten sich die Büros für Dienst-Leistungen und Handel aus. Aber immer noch besteht viel produzierende Industrie. </w:t>
      </w:r>
    </w:p>
    <w:p>
      <w:pPr>
        <w:pStyle w:val="Normal"/>
        <w:ind w:firstLine="240"/>
        <w:rPr/>
      </w:pPr>
      <w:r>
        <w:rPr>
          <w:u w:val="single"/>
        </w:rPr>
        <w:t>Denkmalschutz</w:t>
      </w:r>
      <w:r>
        <w:rPr/>
        <w:t>. Es gibt nicht nur die Geschichte der Entstehung industriekultureller Bauten, sondern nach den 1970er Jahren auch die Geschichte ihrer Erhaltung. Der Autor schreibt 1967 im Denkmalamt Bonn zwei Inventar-Bücher über Mülheim und Oberhausen als Industrie-Städte. Zusammen mit Helmut Bönninghausen und Eberhard  Neumann sowie dem Journalisten Hartwig Suhrbier (FR) werben sie für Denkmalschutz der Industrie-Kultur. Produktiver Eklat: 1969 der Kampf um die Erhaltung der Maschinenhalle von Bruno Möhring in Dortmund-Bövinghausen, initiiert von Hans P. Koellmann.</w:t>
      </w:r>
    </w:p>
    <w:p>
      <w:pPr>
        <w:pStyle w:val="Normal"/>
        <w:ind w:firstLine="240"/>
        <w:rPr/>
      </w:pPr>
      <w:r>
        <w:rPr/>
        <w:t xml:space="preserve">In dieser Zeit lernt eine aufgeschlossene Denkmalpflege, daß es eine pluralistische Gesellschaft gibt. Und daß sich der Denkmal-Begriff nicht länger an einem normativen Begriff von Schönheit orientieren darf. So kommen Aspekte hinzu: vor allem aus der Geschichte und Sozialgeschichte. </w:t>
      </w:r>
    </w:p>
    <w:p>
      <w:pPr>
        <w:pStyle w:val="Normal"/>
        <w:ind w:firstLine="240"/>
        <w:rPr/>
      </w:pPr>
      <w:r>
        <w:rPr>
          <w:u w:val="single"/>
        </w:rPr>
        <w:t>Zöpel-Ära</w:t>
      </w:r>
      <w:r>
        <w:rPr/>
        <w:t xml:space="preserve">. 10 Jahre (1980/1990) regiert Städtebau-Minister Christoph Zöpel. Er greift ein: in eine Manie des gnadenlosen Abräumens, das oft nichts mehr stehen läßt (Bismarck in Gelsenkirchen, Jacobi in Oberhausen, Teile von Neumühl in Duisburg). </w:t>
      </w:r>
    </w:p>
    <w:p>
      <w:pPr>
        <w:pStyle w:val="Normal"/>
        <w:ind w:firstLine="240"/>
        <w:rPr/>
      </w:pPr>
      <w:r>
        <w:rPr/>
        <w:t xml:space="preserve">Von den einst rund 2.000 Siedlungen sind bis 1972 (Kampf um Eisenheim) etwa 1.000 abgerissen - einzig als Opfer der Spekulation. Die noch bestehenden werden durch Bürgerinitiative und eine neue Städtebau-Politik (1981 "Umsteuerung") erhalten. </w:t>
      </w:r>
    </w:p>
    <w:p>
      <w:pPr>
        <w:pStyle w:val="Normal"/>
        <w:ind w:right="8" w:firstLine="300"/>
        <w:rPr/>
      </w:pPr>
      <w:r>
        <w:rPr>
          <w:u w:val="single"/>
        </w:rPr>
        <w:t>Dezentrale Industriemuseen</w:t>
      </w:r>
      <w:r>
        <w:rPr/>
        <w:t xml:space="preserve">. Helmut Bönninghausen hat die glänzende Idee, denkmalpflegerisch schwierige Fabriken-Komplexe aufzufangen: an der Schnitt-Linie von Denkmalpflege und Museum. Daraus entstehen die beiden dezentralisierten Industrie-Museen der Landschaftsverbände Westfalen und Rheinland: in Dortmund (1979) und in Oberhausen (1984). Sie bilden jeweils ein Netz von 8 Komplexen. </w:t>
      </w:r>
    </w:p>
    <w:p>
      <w:pPr>
        <w:pStyle w:val="Normal"/>
        <w:ind w:right="8" w:firstLine="300"/>
        <w:rPr/>
      </w:pPr>
      <w:r>
        <w:rPr>
          <w:u w:val="single"/>
        </w:rPr>
        <w:t>IBA Emscher Park.</w:t>
      </w:r>
      <w:r>
        <w:rPr/>
        <w:t xml:space="preserve"> Weil die Erhaltung am Anfang meist erkämpft wurde, stehen am Beginn Kultur-Zentren (Zeche Carl in Essen-Altenessen. Flottmann-Hallen in Herne). </w:t>
      </w:r>
    </w:p>
    <w:p>
      <w:pPr>
        <w:pStyle w:val="Normal"/>
        <w:ind w:right="8" w:firstLine="300"/>
        <w:rPr/>
      </w:pPr>
      <w:r>
        <w:rPr/>
        <w:t xml:space="preserve">Die IBA (1989/1999) stellt großartig unter Schutz. Karl Ganser: "Laßt den Dingen Zeit !" Er gründet 1995 eine auffangende Stiftung, die erstmal sicher stellt und dann nach neuen Nutzungen schaut. </w:t>
      </w:r>
    </w:p>
    <w:p>
      <w:pPr>
        <w:pStyle w:val="Normal"/>
        <w:ind w:firstLine="240"/>
        <w:rPr/>
      </w:pPr>
      <w:r>
        <w:rPr/>
        <w:t>Die IBA verläßt einen gravierenden Irrtum des 20. Jahrhunderts: die tabula rasa. Sie setzte an dessen Stelle das "Potential-Denken". Weithin ist ihre Devise nicht mehr Neubau, sondern Umnutzung.</w:t>
      </w:r>
    </w:p>
    <w:p>
      <w:pPr>
        <w:pStyle w:val="Normal"/>
        <w:ind w:firstLine="240"/>
        <w:rPr/>
      </w:pPr>
      <w:r>
        <w:rPr/>
        <w:t>Die IBA besorgt öffentliche Nutzungen und Starter-Räume. Beispiele: Zeche Arenberg-Fortsetzung in Bott</w:t>
        <w:softHyphen/>
        <w:t>rop. Zeche Minister Stein in Dortmund-Eving/</w:t>
        <w:softHyphen/>
        <w:t>Lindenhorst. Zeche Zollverein 3/7/10 in Essen-Katernberg. Zeche Rheinelbe in Gelsenkirchen-Ückendorf. Zeche Sachsen in Hamm: Zen</w:t>
        <w:softHyphen/>
        <w:t xml:space="preserve">trum als Öko-Zentrum NRW. Zeche Holland in Bochum-Wattenscheid. Zeche Waltrop in Waltrop-Brockenscheid - für den Versand-Handel Manufactum. </w:t>
      </w:r>
    </w:p>
    <w:p>
      <w:pPr>
        <w:pStyle w:val="Normal"/>
        <w:ind w:firstLine="240"/>
        <w:rPr/>
      </w:pPr>
      <w:r>
        <w:rPr/>
        <w:t xml:space="preserve">Die IBA Emscher Park ist in den 1990er Jahren mit über 20 Projekten ein Laboratorium für eine neue Gestalt der Arbeit. </w:t>
      </w:r>
    </w:p>
    <w:p>
      <w:pPr>
        <w:pStyle w:val="Normal"/>
        <w:ind w:firstLine="240"/>
        <w:rPr/>
      </w:pPr>
      <w:r>
        <w:rPr/>
        <w:t xml:space="preserve">Stellen Gewerbe-Flächen in der Tradition der Schuppen-Agglomerate weithin bis heute überhaupt keine städtebaulichen Ansprüche, so gibt die IBA ihnen eine Gestalt (Castrop-Rauxel, Waltrop). </w:t>
      </w:r>
    </w:p>
    <w:p>
      <w:pPr>
        <w:pStyle w:val="Normal"/>
        <w:ind w:right="8" w:firstLine="300"/>
        <w:rPr/>
      </w:pPr>
      <w:r>
        <w:rPr/>
        <w:t>Zum erstenmal in der Geschichte der Stadtplanung deutet sich mit der IBA-Emscher Park ein angemessenes Konzept für die Stadt-Land</w:t>
        <w:softHyphen/>
        <w:t>schaft des ständigen industriellen Wandels an: Es heißt gestalteter Wan</w:t>
        <w:softHyphen/>
        <w:t>del - unter Sicherung und Nutzung der vorhandenen historischen Res</w:t>
        <w:softHyphen/>
        <w:t xml:space="preserve">sourcen. </w:t>
      </w:r>
    </w:p>
    <w:p>
      <w:pPr>
        <w:pStyle w:val="Normal"/>
        <w:ind w:firstLine="240"/>
        <w:rPr/>
      </w:pPr>
      <w:r>
        <w:rPr>
          <w:u w:val="single"/>
        </w:rPr>
        <w:t>Erschließung</w:t>
      </w:r>
      <w:r>
        <w:rPr/>
        <w:t>. Die IBA, vor allem Wolfgang Ebert, und der KVR, vor allem Reinhold Budde, entwickeln seit 1995 die Route der Industrie-Kultur. Die Industrie-Kultur ist keine Mode, sondern eine Struktur. "Das Ziel: zeitlose Qualität" (Ulrich Heckmann). Bauten sind sinnlich erfahrbare Dokumente.</w:t>
      </w:r>
    </w:p>
    <w:p>
      <w:pPr>
        <w:pStyle w:val="Normal"/>
        <w:ind w:firstLine="240"/>
        <w:rPr/>
      </w:pPr>
      <w:r>
        <w:rPr/>
        <w:t>Ebenso wie Kölner Dom, Kirchen und Burgen gehört die Industrie-Kultur mit weitaus weniger Bauten inzwischen zur Gesellschaft.</w:t>
      </w:r>
    </w:p>
    <w:p>
      <w:pPr>
        <w:pStyle w:val="Normal"/>
        <w:ind w:firstLine="240"/>
        <w:rPr/>
      </w:pPr>
      <w:r>
        <w:rPr>
          <w:u w:val="single"/>
        </w:rPr>
        <w:t>Geschichts-Theorie</w:t>
      </w:r>
      <w:r>
        <w:rPr/>
        <w:t xml:space="preserve">. Diese Hallen bringen ihre Biografie ein - in die Gegenwart. Vergangenheit wird glühende Gegenwart. Was ist die Zukunft denn anderes als glühende Gegenwart. Eine solche Geschichts-Theorie formulierte Bazon Brock aus. </w:t>
      </w:r>
    </w:p>
    <w:p>
      <w:pPr>
        <w:pStyle w:val="Normal"/>
        <w:ind w:firstLine="240"/>
        <w:rPr/>
      </w:pPr>
      <w:r>
        <w:rPr/>
        <w:t xml:space="preserve">Weiterhin verlangt Denkmalpflege etwas menschlich sehr Wichtiges: "das Anderssein des anderen" (Adorno) zu sehen und anzuerkennen. Dies gilt für die gesamte Denkmalpflege - von Kirche und Burg zur Fabrik und Siedlung. </w:t>
      </w:r>
    </w:p>
    <w:p>
      <w:pPr>
        <w:pStyle w:val="Normal"/>
        <w:ind w:firstLine="240"/>
        <w:rPr/>
      </w:pPr>
      <w:r>
        <w:rPr/>
        <w:t xml:space="preserve">Für die Stadtplanung haben die industriekulturellen Bauten eine wichtige Bedeutung. In der Suburbanisierung, d. h. in der industriezeitlichen "Gemenge-Stadt" entstanden bilden sie in einer "Zwischenstadt" (Thomas Sievers), deren diffuser Charakter beklagt wird, Fokus-Punkte.  </w:t>
      </w:r>
    </w:p>
    <w:p>
      <w:pPr>
        <w:pStyle w:val="Normal"/>
        <w:ind w:firstLine="240"/>
        <w:rPr/>
      </w:pPr>
      <w:r>
        <w:rPr/>
        <w:t xml:space="preserve">Die Industrie besaß viele "verbotene Städte". Zutritt hatten nur "Berechtigte". Diese Areale waren im Ruhrgebiet weithin eine Welt der Männer. Erst durch den Prozeß der Umnutzung wird sie für Frauen zugänglich - und damit gemeinsame Geschichte. Denn natürlich war diese Männer-Welt mit langen Fäden auch mit den Frauen verknüpft. </w:t>
      </w:r>
    </w:p>
    <w:p>
      <w:pPr>
        <w:pStyle w:val="Normal"/>
        <w:ind w:firstLine="240"/>
        <w:rPr/>
      </w:pPr>
      <w:r>
        <w:rPr/>
        <w:t xml:space="preserve">Christoph Zöpel bezeichnete als den größten Gewinn der Industrie-Kultur, daß aus verbotenen Stätten neue städtische Öffentlichkeit entstand. Hier wurde öffentlicher Raum geschaffen - z. B. im Landschaftspark Duisburg Nord mit seiner Hochofen-Szenerie - in einer Vielfältigkeit wie nirgendwo anders. </w:t>
      </w:r>
    </w:p>
    <w:p>
      <w:pPr>
        <w:pStyle w:val="Normal"/>
        <w:tabs>
          <w:tab w:val="clear" w:pos="708"/>
          <w:tab w:val="left" w:pos="454" w:leader="none"/>
          <w:tab w:val="left" w:pos="794" w:leader="none"/>
        </w:tabs>
        <w:ind w:right="8" w:firstLine="300"/>
        <w:rPr>
          <w:sz w:val="20"/>
        </w:rPr>
      </w:pPr>
      <w:r>
        <w:rPr>
          <w:sz w:val="20"/>
        </w:rPr>
      </w:r>
    </w:p>
    <w:p>
      <w:pPr>
        <w:pStyle w:val="Normal"/>
        <w:ind w:firstLine="240"/>
        <w:rPr/>
      </w:pPr>
      <w:r>
        <w:rPr/>
        <w:t>______________________________________________________</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u w:val="single"/>
        </w:rPr>
      </w:pPr>
      <w:r>
        <w:rPr>
          <w:u w:val="single"/>
        </w:rPr>
        <w:t>Literatur</w:t>
      </w:r>
    </w:p>
    <w:p>
      <w:pPr>
        <w:pStyle w:val="Normal"/>
        <w:ind w:firstLine="240"/>
        <w:rPr/>
      </w:pPr>
      <w:r>
        <w:rPr/>
        <w:t xml:space="preserve">Christoph Asendorf, Batterien der Lebenskraft. Gießen 1984. </w:t>
      </w:r>
    </w:p>
    <w:p>
      <w:pPr>
        <w:pStyle w:val="Normal"/>
        <w:ind w:firstLine="240"/>
        <w:rPr/>
      </w:pPr>
      <w:r>
        <w:rPr/>
        <w:t>Christoph Asendorf, Ströme und Strahlen. Das langsame Verschwinden der Materie um 1900. Gießen 1989.</w:t>
      </w:r>
    </w:p>
    <w:p>
      <w:pPr>
        <w:pStyle w:val="Normal"/>
        <w:ind w:firstLine="240"/>
        <w:rPr/>
      </w:pPr>
      <w:r>
        <w:rPr/>
        <w:t xml:space="preserve">Bernd und Hilla Becher, Die Architektur der Förder- und Wassertürme. München 1971. </w:t>
      </w:r>
    </w:p>
    <w:p>
      <w:pPr>
        <w:pStyle w:val="Normal"/>
        <w:ind w:firstLine="240"/>
        <w:rPr/>
      </w:pPr>
      <w:r>
        <w:rPr/>
        <w:t xml:space="preserve">Bernhard und Hilla Becher/Hans Günther Conrad/Eberhard G. Neumann, Zeche Zollern II. München 1977. </w:t>
      </w:r>
    </w:p>
    <w:p>
      <w:pPr>
        <w:pStyle w:val="Normal"/>
        <w:ind w:firstLine="240"/>
        <w:rPr/>
      </w:pPr>
      <w:r>
        <w:rPr/>
        <w:t>Johannes Bieker/Walter Buschmann (Hg.), Bergbauarchitekrur. Bochum 1986.</w:t>
      </w:r>
    </w:p>
    <w:p>
      <w:pPr>
        <w:pStyle w:val="Normal"/>
        <w:ind w:firstLine="240"/>
        <w:rPr/>
      </w:pPr>
      <w:r>
        <w:rPr/>
        <w:t xml:space="preserve">Josef Bieker/Axel Föhl/Roland Günter/Ulrike Romeis/Marion Zerressen, Industriedenkmale im Ruhrgebiet. Hamburg 1996. </w:t>
      </w:r>
    </w:p>
    <w:p>
      <w:pPr>
        <w:pStyle w:val="Normal"/>
        <w:ind w:firstLine="240"/>
        <w:rPr/>
      </w:pPr>
      <w:r>
        <w:rPr/>
        <w:t xml:space="preserve">Franziska Bollerey/Kristiana Hartmann, Wohnen im Revier, 99 Beispiele aus Dortmund. München 1975. </w:t>
      </w:r>
    </w:p>
    <w:p>
      <w:pPr>
        <w:pStyle w:val="Normal"/>
        <w:ind w:firstLine="240"/>
        <w:rPr/>
      </w:pPr>
      <w:r>
        <w:rPr/>
        <w:t xml:space="preserve">Manfred Bourrée/Christian Richters, Das Ruhrgebiet. Architektur nach 1945. Essen 1996. </w:t>
      </w:r>
    </w:p>
    <w:p>
      <w:pPr>
        <w:pStyle w:val="Normal"/>
        <w:ind w:firstLine="240"/>
        <w:rPr/>
      </w:pPr>
      <w:r>
        <w:rPr/>
        <w:t xml:space="preserve">Jörg Boström/Roland Günter (Hg.), Arbeiterinitiativen im Ruhrgebiet. Berlin 1976. </w:t>
      </w:r>
    </w:p>
    <w:p>
      <w:pPr>
        <w:pStyle w:val="Normal"/>
        <w:ind w:firstLine="240"/>
        <w:rPr/>
      </w:pPr>
      <w:r>
        <w:rPr/>
        <w:t xml:space="preserve">Wilhelm Busch, F. Schupp M. Kremmer Bergbauarchitektur 1919-1974. Köln 1980. </w:t>
      </w:r>
    </w:p>
    <w:p>
      <w:pPr>
        <w:pStyle w:val="Normal"/>
        <w:ind w:firstLine="240"/>
        <w:rPr/>
      </w:pPr>
      <w:r>
        <w:rPr/>
        <w:t xml:space="preserve">Wilhelm Busch, Bauten der 20er Jahre an Rhein und Ruhr. Architektur als Ausdrucksmittel. Köln 1993. </w:t>
      </w:r>
    </w:p>
    <w:p>
      <w:pPr>
        <w:pStyle w:val="Normal"/>
        <w:ind w:firstLine="240"/>
        <w:rPr/>
      </w:pPr>
      <w:r>
        <w:rPr/>
        <w:t xml:space="preserve">Walter Buschmann (ZHg.), Eisen und Stahl. Essen 1989. </w:t>
      </w:r>
    </w:p>
    <w:p>
      <w:pPr>
        <w:pStyle w:val="Normal"/>
        <w:ind w:firstLine="240"/>
        <w:rPr/>
      </w:pPr>
      <w:r>
        <w:rPr/>
        <w:t xml:space="preserve">Walter Buschmann, Zechen und Kokereien im rheinischen Steinkohlenbergbau. Berlin 1998. </w:t>
      </w:r>
    </w:p>
    <w:p>
      <w:pPr>
        <w:pStyle w:val="Normal"/>
        <w:ind w:firstLine="240"/>
        <w:rPr/>
      </w:pPr>
      <w:r>
        <w:rPr/>
        <w:t xml:space="preserve">Axel Föhl, Technische Denkmale im Rheinland. Arbeitsheft 20 des Landeskonservator Rheinland. Köln 1976. </w:t>
      </w:r>
    </w:p>
    <w:p>
      <w:pPr>
        <w:pStyle w:val="Normal"/>
        <w:ind w:firstLine="240"/>
        <w:rPr/>
      </w:pPr>
      <w:r>
        <w:rPr/>
        <w:t xml:space="preserve">Axel Föhl, Bauten der Industrie und Technik in Nordrhein-Westfalen. Berlin 2000. </w:t>
      </w:r>
    </w:p>
    <w:p>
      <w:pPr>
        <w:pStyle w:val="Normal"/>
        <w:ind w:firstLine="240"/>
        <w:rPr/>
      </w:pPr>
      <w:r>
        <w:rPr/>
        <w:t xml:space="preserve">Axel Föhl, Bauten der Industrie und Technik. Bonn o. J. </w:t>
      </w:r>
    </w:p>
    <w:p>
      <w:pPr>
        <w:pStyle w:val="Normal"/>
        <w:ind w:firstLine="240"/>
        <w:rPr/>
      </w:pPr>
      <w:r>
        <w:rPr/>
        <w:t xml:space="preserve">Karl Ganser, Liebe auf den zweiten Blick. Internationale Bauausstellung Emscher Park. Dortmund 1999. </w:t>
      </w:r>
    </w:p>
    <w:p>
      <w:pPr>
        <w:pStyle w:val="Normal"/>
        <w:ind w:firstLine="240"/>
        <w:rPr/>
      </w:pPr>
      <w:r>
        <w:rPr/>
        <w:t xml:space="preserve">Heinrich Theodor Grütter, Museumshandbuch Ruhrgebiet. Die historischen Museen. Essen 1989. </w:t>
      </w:r>
    </w:p>
    <w:p>
      <w:pPr>
        <w:pStyle w:val="Normal"/>
        <w:ind w:firstLine="240"/>
        <w:rPr/>
      </w:pPr>
      <w:r>
        <w:rPr/>
        <w:t xml:space="preserve">Janne Günter, Leben in Eisenheim. Weinheim 1980. </w:t>
      </w:r>
    </w:p>
    <w:p>
      <w:pPr>
        <w:pStyle w:val="Normal"/>
        <w:ind w:firstLine="240"/>
        <w:rPr/>
      </w:pPr>
      <w:r>
        <w:rPr/>
        <w:t xml:space="preserve">Janne Günter/Roland Günter, Sprechende Straßen in Eisenheim. Essen 1999. </w:t>
      </w:r>
    </w:p>
    <w:p>
      <w:pPr>
        <w:pStyle w:val="Normal"/>
        <w:ind w:firstLine="240"/>
        <w:rPr/>
      </w:pPr>
      <w:r>
        <w:rPr/>
        <w:t xml:space="preserve">Roland Günter, Krupp und Essen. In: Martin Warnke (Hg.), Das Kunstwerk zwischen Wissenschaft und Weltanschauung.Gütersloh 1970, 128/174. </w:t>
      </w:r>
    </w:p>
    <w:p>
      <w:pPr>
        <w:pStyle w:val="Normal"/>
        <w:ind w:firstLine="240"/>
        <w:rPr/>
      </w:pPr>
      <w:r>
        <w:rPr/>
        <w:t>Roland Günter, Mülheim an der Ruhr. Die Denkmäler des Rheinlandes. Düsseldorf 1975.</w:t>
      </w:r>
    </w:p>
    <w:p>
      <w:pPr>
        <w:pStyle w:val="Normal"/>
        <w:ind w:firstLine="240"/>
        <w:rPr/>
      </w:pPr>
      <w:r>
        <w:rPr/>
        <w:t>Roland Günter, Oberhausen. Die Denkmäler des Rheinlandes. Düsseldorf 1975.</w:t>
      </w:r>
    </w:p>
    <w:p>
      <w:pPr>
        <w:pStyle w:val="Normal"/>
        <w:ind w:firstLine="240"/>
        <w:rPr/>
      </w:pPr>
      <w:r>
        <w:rPr/>
        <w:t xml:space="preserve">Roland Günter, Im Tal der Könige. Ein Handbuch für Reisen zu Emscher, Rhein und Ruhr. Essen 1994, 5. fortgesetzte und erweiterte Auflage 1999. </w:t>
      </w:r>
    </w:p>
    <w:p>
      <w:pPr>
        <w:pStyle w:val="Normal"/>
        <w:ind w:firstLine="240"/>
        <w:rPr/>
      </w:pPr>
      <w:r>
        <w:rPr/>
        <w:t xml:space="preserve">Roland Günter, Die Gestalt der großen Stadt. In: Abenteuer Industriestadt. Oberhausen 1844-1999. Oberhausen 1999, 7/88. </w:t>
      </w:r>
    </w:p>
    <w:p>
      <w:pPr>
        <w:pStyle w:val="Normal"/>
        <w:ind w:firstLine="240"/>
        <w:rPr/>
      </w:pPr>
      <w:r>
        <w:rPr/>
        <w:t xml:space="preserve">Roland Günter/Lienhard Lötscher/Michael Pohl (Hg.), Alte Wege, neue Wege. Ideen zu Industrie-Kultur, Tourismus und kreativem Lernen an der Hochschule. Essen 1999 (Bochum). </w:t>
      </w:r>
    </w:p>
    <w:p>
      <w:pPr>
        <w:pStyle w:val="Normal"/>
        <w:ind w:firstLine="240"/>
        <w:rPr/>
      </w:pPr>
      <w:r>
        <w:rPr/>
        <w:t xml:space="preserve">Roland Günter, Besichtigung unseres Zeitalters. Industrie-Kultur in Nordrhein-Westfalen. Essen 2001. </w:t>
      </w:r>
    </w:p>
    <w:p>
      <w:pPr>
        <w:pStyle w:val="Normal"/>
        <w:ind w:firstLine="240"/>
        <w:rPr/>
      </w:pPr>
      <w:r>
        <w:rPr/>
        <w:t xml:space="preserve">Uta Hassler/Alexander Kierdorf, Denkmale des Industriezeitalters. Von der Geschichte des Umgangs mit der Industriekultur. Tübingen 2000. </w:t>
      </w:r>
    </w:p>
    <w:p>
      <w:pPr>
        <w:pStyle w:val="Normal"/>
        <w:ind w:firstLine="240"/>
        <w:rPr/>
      </w:pPr>
      <w:r>
        <w:rPr/>
        <w:t>August Heinrichsbauer, Industrielle Siedlung im Ruhrgebiet in Vergangenheit, Gegenwart und Zukunft. Essen 1936.</w:t>
      </w:r>
    </w:p>
    <w:p>
      <w:pPr>
        <w:pStyle w:val="Normal"/>
        <w:ind w:firstLine="240"/>
        <w:rPr/>
      </w:pPr>
      <w:r>
        <w:rPr/>
        <w:t xml:space="preserve">Wilhelm Hermann/Gertrude Hermann, Die alten Zechen an der Ruhr. Königstein/Taunus 1982. 4. Auflage 1994. </w:t>
      </w:r>
    </w:p>
    <w:p>
      <w:pPr>
        <w:pStyle w:val="Normal"/>
        <w:ind w:firstLine="240"/>
        <w:rPr/>
      </w:pPr>
      <w:r>
        <w:rPr/>
        <w:t xml:space="preserve">Herta Hesse-Frielinghaus, Peter Behrens und Karl Ernst Osthaus. Hagen 1966. </w:t>
      </w:r>
    </w:p>
    <w:p>
      <w:pPr>
        <w:pStyle w:val="Normal"/>
        <w:ind w:firstLine="240"/>
        <w:rPr/>
      </w:pPr>
      <w:r>
        <w:rPr/>
        <w:t xml:space="preserve">Andrea Höber/Karl Ganser (Hg.), IndustrieKultur. Mythos und Moderne im Ruhrgebiet. Essen 1999. </w:t>
      </w:r>
    </w:p>
    <w:p>
      <w:pPr>
        <w:pStyle w:val="Normal"/>
        <w:ind w:firstLine="240"/>
        <w:rPr/>
      </w:pPr>
      <w:r>
        <w:rPr/>
        <w:t xml:space="preserve">Joachim Huske, Die Steinkohlenzechen im Ruhrgebiet. Daten und Fakten von den Anfängen bis 1986. Bochum 1987. </w:t>
      </w:r>
    </w:p>
    <w:p>
      <w:pPr>
        <w:pStyle w:val="Normal"/>
        <w:ind w:firstLine="240"/>
        <w:rPr/>
      </w:pPr>
      <w:r>
        <w:rPr/>
        <w:t xml:space="preserve">Renate Kasdorff-Viehmann, Wohnungsbau für Arbeiter. Das Beispiel Ruhrgebiet bis 1914. Aachen 1981.  </w:t>
      </w:r>
    </w:p>
    <w:p>
      <w:pPr>
        <w:pStyle w:val="Normal"/>
        <w:ind w:firstLine="240"/>
        <w:rPr/>
      </w:pPr>
      <w:r>
        <w:rPr/>
        <w:t xml:space="preserve">Bernhard Kerber, Bochums Bauten 1860-1940. Bochum 1982. </w:t>
      </w:r>
    </w:p>
    <w:p>
      <w:pPr>
        <w:pStyle w:val="Normal"/>
        <w:ind w:firstLine="240"/>
        <w:rPr/>
      </w:pPr>
      <w:r>
        <w:rPr/>
        <w:t xml:space="preserve">Richard Klapheck, Siedlungswerk Krupp. Berlin 1930. </w:t>
      </w:r>
    </w:p>
    <w:p>
      <w:pPr>
        <w:pStyle w:val="Normal"/>
        <w:ind w:firstLine="240"/>
        <w:rPr/>
      </w:pPr>
      <w:r>
        <w:rPr/>
        <w:t>Karl Koschwitz, Die Hochbauten auf den Steinkohlenzechen des Ruhrgebiets. Essen 1930. Wichtigstes Abbildungs-Quellen-Werk für die Fülle der abgerissenen Bauten.</w:t>
      </w:r>
    </w:p>
    <w:p>
      <w:pPr>
        <w:pStyle w:val="Normal"/>
        <w:ind w:firstLine="240"/>
        <w:rPr/>
      </w:pPr>
      <w:r>
        <w:rPr/>
        <w:t>Fried. Krupp AG (Hg.), Wohlfahrtseinrichtungen der Gußstahlfabrik von Fried. Krupp zu Essen a. d. Ruhr. Essen 1902.</w:t>
      </w:r>
    </w:p>
    <w:p>
      <w:pPr>
        <w:pStyle w:val="Normal"/>
        <w:ind w:firstLine="240"/>
        <w:rPr/>
      </w:pPr>
      <w:r>
        <w:rPr/>
        <w:t>Barbara Maas, Im Hause des Kommerzienrats. Das Beispiel Mülheim an der Ruhr. Mülheim 1990.</w:t>
      </w:r>
    </w:p>
    <w:p>
      <w:pPr>
        <w:pStyle w:val="Normal"/>
        <w:ind w:firstLine="240"/>
        <w:rPr/>
      </w:pPr>
      <w:r>
        <w:rPr/>
        <w:t xml:space="preserve">Hubert Maessen, . . . und dann kommst du nach Hause. Geschichte(n) vom Wohnen und Leben im Revier. 75 Jahre THS, eine Epoche von 1920 bis 1995. Bochum 1995. </w:t>
      </w:r>
    </w:p>
    <w:p>
      <w:pPr>
        <w:pStyle w:val="Normal"/>
        <w:ind w:firstLine="240"/>
        <w:rPr/>
      </w:pPr>
      <w:r>
        <w:rPr/>
        <w:t xml:space="preserve">Walter Müller-Wulckow, Architektur der Zwanziger Jahre in Deutschland. Königstein Neuausgabe 1975 (zuerst 1929). </w:t>
      </w:r>
    </w:p>
    <w:p>
      <w:pPr>
        <w:pStyle w:val="Normal"/>
        <w:ind w:firstLine="240"/>
        <w:rPr/>
      </w:pPr>
      <w:r>
        <w:rPr/>
        <w:t xml:space="preserve">Lutz Niethammer/Franz Brüggemeier, Wie wohnten die Arbeiter im Kaiserreich ? : Archiv für Sozialgeschichte XVI, 1976, 61/135. </w:t>
      </w:r>
    </w:p>
    <w:p>
      <w:pPr>
        <w:pStyle w:val="Normal"/>
        <w:ind w:firstLine="240"/>
        <w:rPr/>
      </w:pPr>
      <w:r>
        <w:rPr/>
        <w:t xml:space="preserve">Lutz Niethammer, Umständliche Erläuterung der seelischen Störung eines Communalbaumeisters in Preußens größtem Industriedorf oder Die Unfähigkeit zur Stadtentwicklung. Frankfurt 1979. </w:t>
      </w:r>
    </w:p>
    <w:p>
      <w:pPr>
        <w:pStyle w:val="Normal"/>
        <w:ind w:firstLine="240"/>
        <w:rPr/>
      </w:pPr>
      <w:r>
        <w:rPr/>
        <w:t xml:space="preserve">Klaus Novy/Arno Mersmann/Bodo Hombach (Hg.), Reform Führer NRW. Soziale Bewegungen, Sozialreform und ihre Bauten. Köln 1991. </w:t>
      </w:r>
    </w:p>
    <w:p>
      <w:pPr>
        <w:pStyle w:val="Normal"/>
        <w:ind w:firstLine="240"/>
        <w:rPr/>
      </w:pPr>
      <w:r>
        <w:rPr/>
        <w:t xml:space="preserve">Karl Ernst Osthaus. Leben und Werk. Recklinghausen 1971.  </w:t>
      </w:r>
    </w:p>
    <w:p>
      <w:pPr>
        <w:pStyle w:val="Normal"/>
        <w:ind w:firstLine="240"/>
        <w:rPr/>
      </w:pPr>
      <w:r>
        <w:rPr/>
        <w:t>Peter Pachnicke/Bernhard Mensch (Hg.), Kunst setzt Zeichen. Landmarken-Kunst. (Ludwig Galerie) Oberhausen 1999.</w:t>
      </w:r>
    </w:p>
    <w:p>
      <w:pPr>
        <w:pStyle w:val="Normal"/>
        <w:ind w:firstLine="240"/>
        <w:rPr/>
      </w:pPr>
      <w:r>
        <w:rPr/>
        <w:t>Peter Pachnicke/Bernhard Mensch (Hg.), Kunst setzt Zeichen. Landmarken-Kunst. Ludwig Galerie Oberhausen 1999.</w:t>
      </w:r>
    </w:p>
    <w:p>
      <w:pPr>
        <w:pStyle w:val="Normal"/>
        <w:ind w:firstLine="240"/>
        <w:rPr/>
      </w:pPr>
      <w:r>
        <w:rPr/>
        <w:t xml:space="preserve">Peter Pachnicke/Bernhard Mensch (Hg.), Die Emscher. Faszination eines ungeliebten Flusses. Ludwig Galerie Oberhausen 2002. </w:t>
      </w:r>
    </w:p>
    <w:p>
      <w:pPr>
        <w:pStyle w:val="Normal"/>
        <w:ind w:firstLine="240"/>
        <w:rPr/>
      </w:pPr>
      <w:r>
        <w:rPr/>
        <w:t xml:space="preserve">Thomas Parent, Das Ruhrgebiet. Köln 1983, 2000. </w:t>
      </w:r>
    </w:p>
    <w:p>
      <w:pPr>
        <w:pStyle w:val="Normal"/>
        <w:ind w:firstLine="240"/>
        <w:rPr/>
      </w:pPr>
      <w:r>
        <w:rPr/>
        <w:t xml:space="preserve">Wolfgang Ruppert, Die Fabrik. München 1983. </w:t>
      </w:r>
    </w:p>
    <w:p>
      <w:pPr>
        <w:pStyle w:val="Normal"/>
        <w:ind w:firstLine="240"/>
        <w:rPr/>
      </w:pPr>
      <w:r>
        <w:rPr/>
        <w:t xml:space="preserve">Wolfgang Ruppert, Die Arbeiter. Lebensformen, Alltag und Kultur. München 1986. </w:t>
      </w:r>
    </w:p>
    <w:p>
      <w:pPr>
        <w:pStyle w:val="Normal"/>
        <w:ind w:firstLine="240"/>
        <w:rPr/>
      </w:pPr>
      <w:r>
        <w:rPr/>
        <w:t>Manfred Sack, Siebzig Kilometer Hoffnung. Die IBA Emscher-Park. Erneuerung eines Industriegebiets. Stuttgart 1999 (aufschlußreichstes Buch zur IBA).</w:t>
      </w:r>
    </w:p>
    <w:p>
      <w:pPr>
        <w:pStyle w:val="Normal"/>
        <w:ind w:firstLine="240"/>
        <w:rPr/>
      </w:pPr>
      <w:r>
        <w:rPr/>
        <w:t>Rainer Slotta, Technische Denkmäler in der Bundesrepublik Deutschland. Elektrizität, Gas- und Wasserversorgung, Entsorgung. Bochum 1977.</w:t>
      </w:r>
    </w:p>
    <w:p>
      <w:pPr>
        <w:pStyle w:val="Normal"/>
        <w:ind w:firstLine="240"/>
        <w:rPr/>
      </w:pPr>
      <w:r>
        <w:rPr/>
        <w:t xml:space="preserve">Rudolf Spörhase, Wohnungsbau als Aufgabe der Wirtschaft. Stuttgart 1956.   </w:t>
      </w:r>
    </w:p>
    <w:p>
      <w:pPr>
        <w:pStyle w:val="Normal"/>
        <w:ind w:firstLine="240"/>
        <w:rPr/>
      </w:pPr>
      <w:r>
        <w:rPr/>
        <w:t xml:space="preserve">Philipp Stein, 100 Jahre GHH-Brückenbau. o. O. und J. (Oberhausen 1951). </w:t>
      </w:r>
    </w:p>
    <w:p>
      <w:pPr>
        <w:pStyle w:val="Normal"/>
        <w:ind w:firstLine="240"/>
        <w:rPr/>
      </w:pPr>
      <w:r>
        <w:rPr/>
        <w:t xml:space="preserve">Daniel Stemmrich, Die Siedlung als Programm. Hildesheim 1981. </w:t>
      </w:r>
    </w:p>
    <w:p>
      <w:pPr>
        <w:pStyle w:val="Normal"/>
        <w:ind w:firstLine="240"/>
        <w:rPr/>
      </w:pPr>
      <w:r>
        <w:rPr/>
        <w:t xml:space="preserve">Günter Streich/Corneel Voigt, Zechen-Dominanten im Revier. o. O. 1998. </w:t>
      </w:r>
    </w:p>
    <w:p>
      <w:pPr>
        <w:pStyle w:val="Normal"/>
        <w:ind w:firstLine="240"/>
        <w:rPr/>
      </w:pPr>
      <w:r>
        <w:rPr/>
        <w:t xml:space="preserve">Hermann Sturm, Fabrikarchitektur Villa Arbeitersiedlung. München 1977. </w:t>
      </w:r>
    </w:p>
    <w:p>
      <w:pPr>
        <w:pStyle w:val="Normal"/>
        <w:ind w:firstLine="240"/>
        <w:rPr/>
      </w:pPr>
      <w:r>
        <w:rPr/>
        <w:t xml:space="preserve">Norbert Tempel (Hg.), Industriekultur in Dortmund. Dortmund 1991. </w:t>
      </w:r>
    </w:p>
    <w:p>
      <w:pPr>
        <w:pStyle w:val="Normal"/>
        <w:ind w:firstLine="240"/>
        <w:rPr/>
      </w:pPr>
      <w:r>
        <w:rPr/>
        <w:t>Klaus Tenfelde, Sozialgeschichte der Bergarbeiterschaft an der Ruhr im 19. Jahrhundert. Bonn-Bad Godesberg 1977.</w:t>
      </w:r>
    </w:p>
    <w:p>
      <w:pPr>
        <w:pStyle w:val="Normal"/>
        <w:ind w:firstLine="240"/>
        <w:rPr/>
      </w:pPr>
      <w:r>
        <w:rPr/>
        <w:t xml:space="preserve">Gustav Adolf Wüstenfeld, Auf den Spuren des Kohlenbergbaus. Bilder und Dokumente zur Geschichte des Ruhrbergbaus im 18. und 19. Jahrhundert. Wetter 1985. </w:t>
      </w:r>
    </w:p>
    <w:p>
      <w:pPr>
        <w:pStyle w:val="Normal"/>
        <w:ind w:firstLine="240"/>
        <w:rPr/>
      </w:pPr>
      <w:r>
        <w:rPr/>
      </w:r>
    </w:p>
    <w:p>
      <w:pPr>
        <w:pStyle w:val="Normal"/>
        <w:ind w:firstLine="240"/>
        <w:rPr/>
      </w:pPr>
      <w:r>
        <w:rPr>
          <w:u w:val="single"/>
        </w:rPr>
        <w:t>Museen</w:t>
      </w:r>
      <w:r>
        <w:rPr/>
        <w:t xml:space="preserve"> geben Überblicke und Kontext. Deutsches Bergbau-Museum Bochum. Das Ruhrland-Museum in Essen. Westfälisches Industriemuseum in Dortmund-Bövinghausen. Rheinisches Industriemuseum in Oberhausen. </w:t>
      </w:r>
    </w:p>
    <w:p>
      <w:pPr>
        <w:pStyle w:val="Normal"/>
        <w:ind w:firstLine="240"/>
        <w:rPr/>
      </w:pPr>
      <w:r>
        <w:rPr/>
      </w:r>
    </w:p>
    <w:p>
      <w:pPr>
        <w:pStyle w:val="Normal"/>
        <w:ind w:firstLine="240"/>
        <w:rPr/>
      </w:pPr>
      <w:r>
        <w:rPr/>
      </w:r>
    </w:p>
    <w:p>
      <w:pPr>
        <w:pStyle w:val="Normal"/>
        <w:ind w:firstLine="240"/>
        <w:rPr/>
      </w:pPr>
      <w:r>
        <w:rPr/>
        <w:t>______________________________________________________</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i/>
          <w:i/>
          <w:sz w:val="36"/>
        </w:rPr>
      </w:pPr>
      <w:r>
        <w:rPr>
          <w:i/>
          <w:sz w:val="36"/>
        </w:rPr>
        <w:t xml:space="preserve">Redaktionelle Anmerkung </w:t>
      </w:r>
    </w:p>
    <w:p>
      <w:pPr>
        <w:pStyle w:val="Normal"/>
        <w:ind w:firstLine="240"/>
        <w:rPr/>
      </w:pPr>
      <w:r>
        <w:rPr/>
      </w:r>
    </w:p>
    <w:p>
      <w:pPr>
        <w:pStyle w:val="Normal"/>
        <w:ind w:firstLine="240"/>
        <w:rPr/>
      </w:pPr>
      <w:r>
        <w:rPr/>
      </w:r>
    </w:p>
    <w:p>
      <w:pPr>
        <w:pStyle w:val="Normal"/>
        <w:ind w:firstLine="240"/>
        <w:rPr/>
      </w:pPr>
      <w:r>
        <w:rPr/>
        <w:t xml:space="preserve">Herr Grütter gestand mir telefonisch bis zu 20 Text-Seiten zu. Es sind 19 geworden.   </w:t>
      </w:r>
    </w:p>
    <w:p>
      <w:pPr>
        <w:pStyle w:val="Normal"/>
        <w:ind w:firstLine="240"/>
        <w:rPr/>
      </w:pPr>
      <w:r>
        <w:rPr/>
        <w:t>Gekürzt werden könnte an den Beispielen.</w:t>
      </w:r>
    </w:p>
    <w:p>
      <w:pPr>
        <w:pStyle w:val="Normal"/>
        <w:ind w:firstLine="240"/>
        <w:rPr/>
      </w:pPr>
      <w:r>
        <w:rPr/>
      </w:r>
    </w:p>
    <w:p>
      <w:pPr>
        <w:pStyle w:val="Normal"/>
        <w:ind w:firstLine="240"/>
        <w:rPr/>
      </w:pPr>
      <w:r>
        <w:rPr/>
        <w:t xml:space="preserve">Zu den Literatur-Hinweisen sagte Herr Grütter: zusätzlich und nach Belieben. </w:t>
      </w:r>
    </w:p>
    <w:p>
      <w:pPr>
        <w:pStyle w:val="Normal"/>
        <w:ind w:firstLine="240"/>
        <w:rPr/>
      </w:pPr>
      <w:r>
        <w:rPr/>
        <w:t xml:space="preserve">Hier kann gekürzt werden. </w:t>
      </w:r>
    </w:p>
    <w:p>
      <w:pPr>
        <w:pStyle w:val="Normal"/>
        <w:ind w:firstLine="240"/>
        <w:rPr>
          <w:rFonts w:eastAsia="New York;Times New Roman"/>
        </w:rPr>
      </w:pPr>
      <w:r>
        <w:rPr>
          <w:rFonts w:eastAsia="New York;Times New Roman"/>
        </w:rPr>
        <w:t xml:space="preserve"> </w:t>
      </w:r>
    </w:p>
    <w:p>
      <w:pPr>
        <w:pStyle w:val="Normal"/>
        <w:ind w:firstLine="240"/>
        <w:rPr/>
      </w:pPr>
      <w:r>
        <w:rPr/>
      </w:r>
    </w:p>
    <w:p>
      <w:pPr>
        <w:pStyle w:val="Normal"/>
        <w:ind w:firstLine="240"/>
        <w:rPr/>
      </w:pPr>
      <w:r>
        <w:rPr/>
        <w:t>Herzliche Grüße</w:t>
      </w:r>
    </w:p>
    <w:p>
      <w:pPr>
        <w:pStyle w:val="Normal"/>
        <w:ind w:firstLine="240"/>
        <w:rPr/>
      </w:pPr>
      <w:r>
        <w:rPr/>
      </w:r>
    </w:p>
    <w:p>
      <w:pPr>
        <w:pStyle w:val="Normal"/>
        <w:ind w:firstLine="240"/>
        <w:rPr/>
      </w:pPr>
      <w:r>
        <w:rPr/>
        <w:t xml:space="preserve">von Roland (Günter) </w:t>
      </w:r>
    </w:p>
    <w:p>
      <w:pPr>
        <w:pStyle w:val="Normal"/>
        <w:ind w:firstLine="240"/>
        <w:rPr/>
      </w:pPr>
      <w:r>
        <w:rPr/>
      </w:r>
    </w:p>
    <w:p>
      <w:pPr>
        <w:pStyle w:val="Normal"/>
        <w:ind w:firstLine="240"/>
        <w:rPr/>
      </w:pPr>
      <w:r>
        <w:rPr/>
        <w:t>23/5/2003</w:t>
      </w:r>
    </w:p>
    <w:sectPr>
      <w:footerReference w:type="default" r:id="rId2"/>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2845435</wp:posOffset>
              </wp:positionH>
              <wp:positionV relativeFrom="page">
                <wp:posOffset>990219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9.7pt;mso-position-vertical-relative:page;margin-left:224.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5:00Z</dcterms:created>
  <dc:creator>Roland Günter</dc:creator>
  <dc:description/>
  <dc:language>en-US</dc:language>
  <cp:lastModifiedBy>Roland Günter</cp:lastModifiedBy>
  <dcterms:modified xsi:type="dcterms:W3CDTF">2009-12-10T13:35:00Z</dcterms:modified>
  <cp:revision>2</cp:revision>
  <dc:subject/>
  <dc:title>IndKultur+Architektur</dc:title>
</cp:coreProperties>
</file>